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84367) 3-0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+7 (84367) 3-01-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spolkom.Pestreci@tatar.ru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3822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>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 (84367) 3-02-02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+7 (84367) 3-01-88</w:t>
            </w:r>
          </w:p>
          <w:p>
            <w:pPr>
              <w:pStyle w:val="Normal"/>
              <w:ind w:first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spolkom.Pestreci@tatar.ru</w:t>
              </w:r>
            </w:hyperlink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5085</wp:posOffset>
                      </wp:positionV>
                      <wp:extent cx="684022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55pt" to="533.05pt,3.5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от  «01»декабря 2014 г.</w:t>
        <w:tab/>
        <w:tab/>
        <w:tab/>
        <w:tab/>
        <w:tab/>
        <w:tab/>
        <w:tab/>
        <w:t xml:space="preserve">         №1677</w:t>
      </w:r>
    </w:p>
    <w:p>
      <w:pPr>
        <w:pStyle w:val="511"/>
        <w:spacing w:before="0" w:after="0"/>
        <w:ind w:right="480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511"/>
        <w:spacing w:before="0" w:after="0"/>
        <w:ind w:right="4805" w:hanging="0"/>
        <w:rPr>
          <w:lang w:val="ru-RU"/>
        </w:rPr>
      </w:pP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>муниципальной программы</w:t>
      </w:r>
      <w:r>
        <w:rPr/>
        <w:t xml:space="preserve"> «Реализация </w:t>
      </w:r>
      <w:r>
        <w:rPr>
          <w:lang w:val="ru-RU"/>
        </w:rPr>
        <w:t xml:space="preserve"> </w:t>
      </w:r>
      <w:r>
        <w:rPr/>
        <w:t>антикоррупционной</w:t>
      </w:r>
      <w:r>
        <w:rPr>
          <w:lang w:val="ru-RU"/>
        </w:rPr>
        <w:t xml:space="preserve"> </w:t>
      </w:r>
      <w:r>
        <w:rPr/>
        <w:t xml:space="preserve"> политики </w:t>
      </w:r>
    </w:p>
    <w:p>
      <w:pPr>
        <w:pStyle w:val="511"/>
        <w:spacing w:before="0" w:after="0"/>
        <w:ind w:right="4805" w:hanging="0"/>
        <w:rPr>
          <w:lang w:val="ru-RU"/>
        </w:rPr>
      </w:pPr>
      <w:r>
        <w:rPr>
          <w:lang w:val="ru-RU"/>
        </w:rPr>
        <w:t>в  Пестречинском   муниципальном    районе</w:t>
      </w:r>
    </w:p>
    <w:p>
      <w:pPr>
        <w:pStyle w:val="511"/>
        <w:spacing w:before="0" w:after="0"/>
        <w:ind w:right="4805" w:hanging="0"/>
        <w:rPr>
          <w:lang w:val="ru-RU"/>
        </w:rPr>
      </w:pPr>
      <w:r>
        <w:rPr>
          <w:lang w:val="ru-RU"/>
        </w:rPr>
        <w:t>Республики  Татарстан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2015 - 2020 годы»</w:t>
      </w:r>
    </w:p>
    <w:p>
      <w:pPr>
        <w:pStyle w:val="511"/>
        <w:spacing w:before="0" w:after="0"/>
        <w:ind w:right="4961" w:hanging="0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ind w:firstLine="708"/>
        <w:rPr>
          <w:lang w:val="ru-RU"/>
        </w:rPr>
      </w:pPr>
      <w:r>
        <w:rPr/>
        <w:t>Во исполнение Указа Президента Российской Федерации от 11 апреля</w:t>
      </w:r>
      <w:r>
        <w:rPr>
          <w:lang w:val="ru-RU"/>
        </w:rPr>
        <w:t xml:space="preserve"> 2014г. </w:t>
      </w:r>
      <w:r>
        <w:rPr/>
        <w:t>№ 226 «О Национальном плане противодействия коррупции на 2014 -</w:t>
      </w:r>
      <w:r>
        <w:rPr>
          <w:lang w:val="ru-RU"/>
        </w:rPr>
        <w:t xml:space="preserve">2015 </w:t>
      </w:r>
      <w:r>
        <w:rPr/>
        <w:t xml:space="preserve">годы», Закона Республики Татарстан от 4 мая 2006 года № </w:t>
      </w:r>
      <w:r>
        <w:rPr>
          <w:lang w:val="ru-RU"/>
        </w:rPr>
        <w:t>34-3</w:t>
      </w:r>
      <w:r>
        <w:rPr>
          <w:lang w:val="en-US"/>
        </w:rPr>
        <w:t>PT</w:t>
      </w:r>
      <w:r>
        <w:rPr>
          <w:lang w:val="ru-RU"/>
        </w:rPr>
        <w:t xml:space="preserve"> </w:t>
      </w:r>
      <w:r>
        <w:rPr/>
        <w:t>«О противо</w:t>
        <w:softHyphen/>
        <w:t>действии коррупции в Республике Татарстан»</w:t>
      </w:r>
      <w:r>
        <w:rPr>
          <w:lang w:val="ru-RU"/>
        </w:rPr>
        <w:t>, Постановления</w:t>
      </w:r>
      <w:r>
        <w:rPr/>
        <w:t xml:space="preserve"> Кабинет</w:t>
      </w:r>
      <w:r>
        <w:rPr>
          <w:lang w:val="ru-RU"/>
        </w:rPr>
        <w:t>а</w:t>
      </w:r>
      <w:r>
        <w:rPr/>
        <w:t xml:space="preserve"> Министров Республики Та</w:t>
        <w:softHyphen/>
        <w:t>тарстан</w:t>
      </w:r>
      <w:r>
        <w:rPr>
          <w:lang w:val="ru-RU"/>
        </w:rPr>
        <w:t xml:space="preserve"> от 19.07.2014г. № 512</w:t>
      </w:r>
      <w:r>
        <w:rPr/>
        <w:t xml:space="preserve"> </w:t>
      </w:r>
      <w:r>
        <w:rPr>
          <w:lang w:val="ru-RU"/>
        </w:rPr>
        <w:t>«</w:t>
      </w:r>
      <w:r>
        <w:rPr/>
        <w:t>Об утверждении государственной про</w:t>
        <w:softHyphen/>
        <w:t>граммы «Реализация антикоррупционной политики Республики Татарстан на 2015 - 2020 годы»</w:t>
      </w:r>
      <w:r>
        <w:rPr>
          <w:lang w:val="ru-RU"/>
        </w:rPr>
        <w:t xml:space="preserve"> и в соответствии с решением Совета Пестречинского муниципального района от 03.10.2014 №190 , постановляю</w:t>
      </w:r>
      <w:r>
        <w:rPr/>
        <w:t>:</w:t>
      </w:r>
    </w:p>
    <w:p>
      <w:pPr>
        <w:pStyle w:val="611"/>
        <w:numPr>
          <w:ilvl w:val="1"/>
          <w:numId w:val="2"/>
        </w:numPr>
        <w:tabs>
          <w:tab w:val="clear" w:pos="708"/>
          <w:tab w:val="left" w:pos="998" w:leader="none"/>
        </w:tabs>
        <w:spacing w:lineRule="auto" w:line="240" w:before="0" w:after="0"/>
        <w:ind w:left="0" w:firstLine="709"/>
        <w:rPr/>
      </w:pPr>
      <w:r>
        <w:rPr/>
        <w:t xml:space="preserve">Утвердить прилагаемую </w:t>
      </w:r>
      <w:r>
        <w:rPr>
          <w:lang w:val="ru-RU"/>
        </w:rPr>
        <w:t>муниципальн</w:t>
      </w:r>
      <w:r>
        <w:rPr/>
        <w:t>ую программу «Реализация антикор</w:t>
        <w:softHyphen/>
        <w:t xml:space="preserve">рупционной политики </w:t>
      </w:r>
      <w:r>
        <w:rPr>
          <w:lang w:val="ru-RU"/>
        </w:rPr>
        <w:t xml:space="preserve">в Пестречинском муниципальном районе </w:t>
      </w:r>
      <w:r>
        <w:rPr/>
        <w:t>Республики Татарстан на 2015 - 2020 годы» (далее - Про</w:t>
        <w:softHyphen/>
        <w:t>грамма).</w:t>
      </w:r>
    </w:p>
    <w:p>
      <w:pPr>
        <w:pStyle w:val="611"/>
        <w:numPr>
          <w:ilvl w:val="1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 xml:space="preserve">Рекомендовать Финансово – бюджетной палате </w:t>
      </w:r>
      <w:r>
        <w:rPr/>
        <w:t>ежегодно при формирова</w:t>
        <w:softHyphen/>
        <w:t xml:space="preserve">нии бюджета </w:t>
      </w:r>
      <w:r>
        <w:rPr>
          <w:lang w:val="ru-RU"/>
        </w:rPr>
        <w:t>Пестречинского муниципального района</w:t>
      </w:r>
      <w:r>
        <w:rPr/>
        <w:t xml:space="preserve"> на очередной финансовый год и плановый пе</w:t>
        <w:softHyphen/>
        <w:t>риод предусматривать средства на реализацию мероприятий Программы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Предложить органам местного самоуправления сельских поселений Пестречинского муниципального района, организациям, учреждениям и предприятиям принять активное участие в реализации мероприятий Про</w:t>
        <w:softHyphen/>
        <w:t>грамм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Разместить настоящее постановление на официальном сайте Пестречинского муниципального района Республики Татарста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Контроль за  исполнением настоящего постановления возложить на помощника главы по вопросам противодействия коррупции Урысову В.И. (по согласованию).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А. М. Валиулл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: В.И.Урыс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(9872)960639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SimSun;Arial Unicode MS"/>
          <w:sz w:val="28"/>
          <w:szCs w:val="28"/>
        </w:rPr>
        <w:t xml:space="preserve">Исполнительного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SimSun;Arial Unicode MS"/>
          <w:sz w:val="28"/>
          <w:szCs w:val="28"/>
        </w:rPr>
        <w:t xml:space="preserve">комитета Пестреч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SimSun;Arial Unicode MS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SimSun;Arial Unicode MS"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«01» декабря 2014 г. № 1677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Муниципальная программа</w:t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/>
        <w:t xml:space="preserve">«Реализация антикоррупционной политики </w:t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 Пестречинском муниципальном районе Республики Татарстан</w:t>
      </w:r>
      <w:r>
        <w:rPr/>
        <w:t xml:space="preserve"> </w:t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/>
        <w:t>на 2015 - 2020 годы»</w:t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1"/>
        <w:spacing w:lineRule="auto" w:line="240" w:before="350" w:after="280"/>
        <w:ind w:left="2920" w:hanging="0"/>
        <w:rPr/>
      </w:pPr>
      <w:r>
        <w:rPr/>
        <w:t xml:space="preserve">Паспорт </w:t>
      </w:r>
      <w:r>
        <w:rPr>
          <w:lang w:val="ru-RU"/>
        </w:rPr>
        <w:t>муниципальной</w:t>
      </w:r>
      <w:r>
        <w:rPr/>
        <w:t xml:space="preserve">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>Наименование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rPr/>
            </w:pPr>
            <w:r>
              <w:rPr>
                <w:rFonts w:eastAsia="SimSun;Arial Unicode MS"/>
                <w:lang w:val="ru-RU"/>
              </w:rPr>
              <w:t xml:space="preserve">Муниципальная программа </w:t>
            </w:r>
            <w:r>
              <w:rPr>
                <w:rFonts w:eastAsia="SimSun;Arial Unicode MS"/>
              </w:rPr>
              <w:t>«Реализация антикоррупционной политики</w:t>
            </w:r>
            <w:r>
              <w:rPr>
                <w:rFonts w:eastAsia="SimSun;Arial Unicode MS"/>
                <w:lang w:val="ru-RU"/>
              </w:rPr>
              <w:t xml:space="preserve"> в Пестречинском муниципальном районе Республики Татарстан</w:t>
            </w:r>
            <w:r>
              <w:rPr>
                <w:rFonts w:eastAsia="SimSun;Arial Unicode MS"/>
              </w:rPr>
              <w:t xml:space="preserve"> на 2015 - 2020 годы»</w:t>
            </w:r>
            <w:r>
              <w:rPr>
                <w:rFonts w:eastAsia="SimSun;Arial Unicode MS"/>
                <w:lang w:val="ru-RU"/>
              </w:rPr>
              <w:t xml:space="preserve"> </w:t>
            </w:r>
            <w:r>
              <w:rPr>
                <w:rFonts w:eastAsia="SimSun;Arial Unicode MS"/>
              </w:rPr>
              <w:t>(далее -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снование         для</w:t>
              <w:br/>
              <w:t>разработк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Постановление</w:t>
            </w:r>
            <w:r>
              <w:rPr>
                <w:rFonts w:eastAsia="SimSun;Arial Unicode MS"/>
              </w:rPr>
              <w:t xml:space="preserve"> Кабинет</w:t>
            </w:r>
            <w:r>
              <w:rPr>
                <w:rFonts w:eastAsia="SimSun;Arial Unicode MS"/>
                <w:lang w:val="ru-RU"/>
              </w:rPr>
              <w:t>а</w:t>
            </w:r>
            <w:r>
              <w:rPr>
                <w:rFonts w:eastAsia="SimSun;Arial Unicode MS"/>
              </w:rPr>
              <w:t xml:space="preserve"> Министров Республики Та</w:t>
              <w:softHyphen/>
              <w:t>тарстан</w:t>
            </w:r>
            <w:r>
              <w:rPr>
                <w:rFonts w:eastAsia="SimSun;Arial Unicode MS"/>
                <w:lang w:val="ru-RU"/>
              </w:rPr>
              <w:t xml:space="preserve"> от 19.07.2014г. № 512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Fonts w:eastAsia="SimSun;Arial Unicode MS"/>
                <w:lang w:val="ru-RU"/>
              </w:rPr>
              <w:t>«</w:t>
            </w:r>
            <w:r>
              <w:rPr>
                <w:rFonts w:eastAsia="SimSun;Arial Unicode MS"/>
              </w:rPr>
              <w:t>Об утверждении государственной про</w:t>
              <w:softHyphen/>
              <w:t>граммы «Реализация антикоррупционной политики Республики Татарстан на 2015 - 2020 годы»</w:t>
            </w:r>
            <w:r>
              <w:rPr>
                <w:rFonts w:eastAsia="SimSun;Arial Unicode MS"/>
                <w:lang w:val="ru-RU"/>
              </w:rPr>
              <w:t>, решение Совета Пестречинского муниципального района от 03.10.2014 №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/>
            </w:pPr>
            <w:r>
              <w:rPr>
                <w:rFonts w:eastAsia="SimSun;Arial Unicode MS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 xml:space="preserve">Исполнительный комитет Пестречинского муниципального района </w:t>
            </w:r>
            <w:r>
              <w:rPr>
                <w:rFonts w:eastAsia="SimSun;Arial Unicode MS"/>
              </w:rPr>
              <w:t>Республики Татарст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eastAsia="SimSun;Arial Unicode MS"/>
                <w:b/>
                <w:b/>
                <w:lang w:val="ru-RU"/>
              </w:rPr>
            </w:pPr>
            <w:r>
              <w:rPr>
                <w:rFonts w:eastAsia="SimSun;Arial Unicode MS"/>
                <w:lang w:val="ru-RU"/>
              </w:rPr>
              <w:t>Р</w:t>
            </w:r>
            <w:r>
              <w:rPr>
                <w:rFonts w:eastAsia="SimSun;Arial Unicode MS"/>
              </w:rPr>
              <w:t xml:space="preserve">абочая группа по разработке проекта </w:t>
            </w:r>
            <w:r>
              <w:rPr>
                <w:rFonts w:eastAsia="SimSun;Arial Unicode MS"/>
                <w:lang w:val="ru-RU"/>
              </w:rPr>
              <w:t>муниципальной</w:t>
            </w:r>
            <w:r>
              <w:rPr>
                <w:rFonts w:eastAsia="SimSun;Arial Unicode MS"/>
              </w:rPr>
              <w:t xml:space="preserve"> антикоррупционной программы на 2015 — 2020 годы, созданная в соответствии с распоряжением </w:t>
            </w:r>
            <w:r>
              <w:rPr>
                <w:rFonts w:eastAsia="SimSun;Arial Unicode MS"/>
                <w:lang w:val="ru-RU"/>
              </w:rPr>
              <w:t xml:space="preserve">Исполнительного комитета Пестречинского муниципального района </w:t>
            </w:r>
            <w:r>
              <w:rPr>
                <w:rFonts w:eastAsia="SimSun;Arial Unicode MS"/>
              </w:rPr>
              <w:t>Республики Татарстан</w:t>
            </w:r>
            <w:r>
              <w:rPr>
                <w:rFonts w:eastAsia="SimSun;Arial Unicode MS"/>
                <w:lang w:val="ru-RU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SimSun;Arial Unicode MS"/>
                <w:sz w:val="28"/>
                <w:szCs w:val="28"/>
              </w:rPr>
              <w:t>Цель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ыявление и устранение причин коррупции (профи</w:t>
              <w:softHyphen/>
              <w:t>лактика коррупции), создание условий, препятствую</w:t>
              <w:softHyphen/>
              <w:t>щих коррупции, формирование в обществе нетерпи</w:t>
              <w:softHyphen/>
              <w:t>мого отношения к корруп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12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Задач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  <w:lang w:val="ru-RU"/>
              </w:rPr>
              <w:t>1.</w:t>
            </w:r>
            <w:r>
              <w:rPr>
                <w:rFonts w:eastAsia="SimSun;Arial Unicode MS"/>
              </w:rPr>
              <w:t>Совершенствование инструментов и механизмов, в том числе правовых и организационных, противо</w:t>
              <w:softHyphen/>
              <w:t>действия коррупции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  <w:lang w:val="ru-RU"/>
              </w:rPr>
              <w:t>2.</w:t>
            </w:r>
            <w:r>
              <w:rPr>
                <w:rFonts w:eastAsia="SimSun;Arial Unicode MS"/>
              </w:rPr>
              <w:t>Выявление и устранение коррупциогенных факто</w:t>
              <w:softHyphen/>
              <w:t>ров в нормативных правовых актах и проектах норма</w:t>
              <w:softHyphen/>
              <w:t>тивных правовых актов посредством проведения ан</w:t>
              <w:softHyphen/>
              <w:t>тикоррупционной экспертизы, обеспечение условий для проведения независимой антикоррупционной экс</w:t>
              <w:softHyphen/>
              <w:t>пертизы проектов нормативных правовых актов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  <w:lang w:val="ru-RU"/>
              </w:rPr>
              <w:t>3.</w:t>
            </w:r>
            <w:r>
              <w:rPr>
                <w:rFonts w:eastAsia="SimSun;Arial Unicode MS"/>
              </w:rPr>
              <w:t>Оценка состояния коррупции посредством проведе</w:t>
              <w:softHyphen/>
              <w:t>ния мониторинговых исследований.</w:t>
            </w:r>
          </w:p>
          <w:p>
            <w:pPr>
              <w:pStyle w:val="16"/>
              <w:tabs>
                <w:tab w:val="clear" w:pos="708"/>
                <w:tab w:val="left" w:pos="403" w:leader="none"/>
              </w:tabs>
              <w:spacing w:lineRule="auto" w:line="240"/>
              <w:ind w:firstLine="403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4.Активизация антикоррупционного обучения и</w:t>
            </w:r>
          </w:p>
          <w:p>
            <w:pPr>
              <w:pStyle w:val="16"/>
              <w:tabs>
                <w:tab w:val="clear" w:pos="708"/>
                <w:tab w:val="left" w:pos="403" w:leader="none"/>
              </w:tabs>
              <w:spacing w:lineRule="auto" w:line="240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ан</w:t>
              <w:softHyphen/>
              <w:t>тикоррупционной пропаганды, вовлечение кадровых, материальных, информационных и других ресурсов гражданского общества в противодействие корруп</w:t>
              <w:softHyphen/>
              <w:t>ции.</w:t>
            </w:r>
          </w:p>
          <w:p>
            <w:pPr>
              <w:pStyle w:val="511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403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5.</w:t>
            </w:r>
            <w:r>
              <w:rPr>
                <w:rFonts w:eastAsia="SimSun;Arial Unicode MS"/>
              </w:rPr>
              <w:t>Обеспечение открытости, доступности для населе</w:t>
              <w:softHyphen/>
              <w:t>ния деятельности муниципальных органов, укрепление их связи с гражданским обще</w:t>
              <w:softHyphen/>
              <w:t>ством, стимулирование антикоррупционной активно</w:t>
              <w:softHyphen/>
              <w:t>сти</w:t>
            </w:r>
            <w:r>
              <w:rPr>
                <w:rFonts w:eastAsia="SimSun;Arial Unicode MS"/>
                <w:lang w:val="ru-RU"/>
              </w:rPr>
              <w:t xml:space="preserve"> </w:t>
            </w:r>
            <w:r>
              <w:rPr>
                <w:rFonts w:eastAsia="SimSun;Arial Unicode MS"/>
              </w:rPr>
              <w:t>общественности.</w:t>
            </w:r>
          </w:p>
          <w:p>
            <w:pPr>
              <w:pStyle w:val="511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  <w:lang w:val="ru-RU"/>
              </w:rPr>
              <w:t>6.</w:t>
            </w:r>
            <w:r>
              <w:rPr>
                <w:rFonts w:eastAsia="SimSun;Arial Unicode MS"/>
              </w:rPr>
              <w:t>Обеспечение открытости, добросовестной конку</w:t>
              <w:softHyphen/>
              <w:t>ренции и объективности при осуществлении закупок товаров, работ, услуг для обеспечения муниципальных нужд</w:t>
            </w:r>
            <w:r>
              <w:rPr>
                <w:rFonts w:eastAsia="SimSun;Arial Unicode MS"/>
                <w:lang w:val="ru-RU"/>
              </w:rPr>
              <w:t>.</w:t>
            </w:r>
          </w:p>
          <w:p>
            <w:pPr>
              <w:pStyle w:val="511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403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7.</w:t>
            </w:r>
            <w:r>
              <w:rPr>
                <w:rFonts w:eastAsia="SimSun;Arial Unicode MS"/>
              </w:rPr>
              <w:t>Последовательное снижение административного давления на предпринимательство (бизнес</w:t>
            </w:r>
            <w:r>
              <w:rPr>
                <w:rFonts w:eastAsia="SimSun;Arial Unicode MS"/>
                <w:lang w:val="ru-RU"/>
              </w:rPr>
              <w:t xml:space="preserve"> </w:t>
            </w:r>
            <w:r>
              <w:rPr>
                <w:rFonts w:eastAsia="SimSun;Arial Unicode MS"/>
              </w:rPr>
              <w:t>-</w:t>
            </w:r>
            <w:r>
              <w:rPr>
                <w:rFonts w:eastAsia="SimSun;Arial Unicode MS"/>
                <w:lang w:val="ru-RU"/>
              </w:rPr>
              <w:t xml:space="preserve"> </w:t>
            </w:r>
            <w:r>
              <w:rPr>
                <w:rFonts w:eastAsia="SimSun;Arial Unicode MS"/>
              </w:rPr>
              <w:t>струк</w:t>
              <w:softHyphen/>
              <w:t>туры)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403"/>
              <w:rPr/>
            </w:pPr>
            <w:r>
              <w:rPr>
                <w:rFonts w:eastAsia="SimSun;Arial Unicode MS"/>
                <w:sz w:val="28"/>
                <w:szCs w:val="28"/>
              </w:rPr>
              <w:t>8.Повышение эффективности взаимодействия орга</w:t>
              <w:softHyphen/>
              <w:t>нов местного самоуправления Пестречинского муниципального района Республики Татарстан с правоохранительными органами.</w:t>
            </w:r>
          </w:p>
          <w:p>
            <w:pPr>
              <w:pStyle w:val="511"/>
              <w:tabs>
                <w:tab w:val="clear" w:pos="708"/>
                <w:tab w:val="left" w:pos="298" w:leader="none"/>
              </w:tabs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  <w:lang w:val="ru-RU"/>
              </w:rPr>
              <w:t>9.</w:t>
            </w:r>
            <w:r>
              <w:rPr>
                <w:rFonts w:eastAsia="SimSun;Arial Unicode MS"/>
              </w:rPr>
              <w:t>Усиление мер по минимизации бытовой коррупции.</w:t>
            </w:r>
          </w:p>
          <w:p>
            <w:pPr>
              <w:pStyle w:val="Normal"/>
              <w:ind w:firstLine="403"/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10.Стимулирование антикоррупционного поведения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Style w:val="52"/>
                <w:rFonts w:eastAsia="SimSun;Arial Unicode MS"/>
                <w:u w:val="none"/>
              </w:rPr>
              <w:t>муниципальных служащи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/>
            </w:pPr>
            <w:r>
              <w:rPr>
                <w:rFonts w:eastAsia="SimSun;Arial Unicode MS"/>
              </w:rPr>
              <w:t>Сроки и этапы</w:t>
            </w:r>
            <w:r>
              <w:rPr>
                <w:rFonts w:eastAsia="SimSun;Arial Unicode MS"/>
                <w:lang w:val="ru-RU"/>
              </w:rPr>
              <w:t xml:space="preserve"> </w:t>
            </w:r>
          </w:p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 xml:space="preserve">реализации </w:t>
            </w:r>
            <w:r>
              <w:rPr>
                <w:rStyle w:val="52"/>
                <w:rFonts w:eastAsia="SimSun;Arial Unicode MS"/>
                <w:u w:val="none"/>
              </w:rPr>
              <w:t>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>2015 - 2020 годы</w:t>
            </w:r>
            <w:r>
              <w:rPr>
                <w:rFonts w:eastAsia="SimSun;Arial Unicode MS"/>
                <w:lang w:val="ru-RU"/>
              </w:rPr>
              <w:t>.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Fonts w:eastAsia="SimSun;Arial Unicode MS"/>
                <w:lang w:val="ru-RU"/>
              </w:rPr>
              <w:t>Э</w:t>
            </w:r>
            <w:r>
              <w:rPr>
                <w:rFonts w:eastAsia="SimSun;Arial Unicode MS"/>
              </w:rPr>
              <w:t>тапы</w:t>
            </w:r>
            <w:r>
              <w:rPr>
                <w:rFonts w:eastAsia="SimSun;Arial Unicode MS"/>
                <w:lang w:val="ru-RU"/>
              </w:rPr>
              <w:t xml:space="preserve">  </w:t>
            </w:r>
            <w:r>
              <w:rPr>
                <w:rFonts w:eastAsia="SimSun;Arial Unicode MS"/>
              </w:rPr>
              <w:t xml:space="preserve">реализации </w:t>
            </w:r>
            <w:r>
              <w:rPr>
                <w:rStyle w:val="52"/>
                <w:rFonts w:eastAsia="SimSun;Arial Unicode MS"/>
                <w:u w:val="none"/>
              </w:rPr>
              <w:t>Программы</w:t>
            </w:r>
            <w:r>
              <w:rPr>
                <w:rStyle w:val="52"/>
                <w:rFonts w:eastAsia="SimSun;Arial Unicode MS"/>
                <w:u w:val="none"/>
                <w:lang w:val="ru-RU"/>
              </w:rPr>
              <w:t xml:space="preserve"> не выделяю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22"/>
              <w:ind w:right="2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бъемы финансирования Программы с распределе</w:t>
              <w:softHyphen/>
              <w:t>нием по годам и источникам</w:t>
            </w:r>
          </w:p>
          <w:p>
            <w:pPr>
              <w:pStyle w:val="311"/>
              <w:shd w:fill="auto" w:val="clear"/>
              <w:spacing w:lineRule="auto" w:line="240"/>
              <w:ind w:left="12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rPr/>
            </w:pPr>
            <w:r>
              <w:rPr>
                <w:rFonts w:eastAsia="SimSun;Arial Unicode MS"/>
                <w:lang w:val="ru-RU"/>
              </w:rPr>
              <w:t>Общий объем финансирования Программы за счет средств бюджета Пестречинского муниципального района Республики Татарстан составляет 600 тыс.рублей, в том числе</w:t>
            </w:r>
            <w:r>
              <w:rPr/>
              <w:t>:</w:t>
            </w:r>
          </w:p>
          <w:tbl>
            <w:tblPr>
              <w:tblW w:w="76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6713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Год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" w:leader="none"/>
                    </w:tabs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Средства бюджета Пестреч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" w:leader="none"/>
                    </w:tabs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" w:leader="none"/>
                    </w:tabs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Республики Татарстан (тыс. рублей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015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3" w:leader="none"/>
                    </w:tabs>
                    <w:jc w:val="center"/>
                    <w:rPr/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016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017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018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019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1"/>
                    <w:shd w:fill="auto" w:val="clear"/>
                    <w:spacing w:lineRule="auto" w:line="240"/>
                    <w:rPr>
                      <w:rFonts w:eastAsia="SimSun;Arial Unicode MS"/>
                    </w:rPr>
                  </w:pPr>
                  <w:r>
                    <w:rPr>
                      <w:rFonts w:eastAsia="SimSun;Arial Unicode MS"/>
                    </w:rPr>
                    <w:t>2020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Arial Unicode MS"/>
                      <w:sz w:val="28"/>
                      <w:szCs w:val="28"/>
                    </w:rPr>
                  </w:pPr>
                  <w:r>
                    <w:rPr>
                      <w:rFonts w:eastAsia="SimSun;Arial Unicode MS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11"/>
                    <w:shd w:fill="auto" w:val="clear"/>
                    <w:tabs>
                      <w:tab w:val="clear" w:pos="708"/>
                      <w:tab w:val="left" w:pos="40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Arial Unicode MS"/>
                      <w:lang w:val="ru-RU"/>
                    </w:rPr>
                    <w:t>6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Примечание: объемы финансирования носят прогноз</w:t>
              <w:softHyphen/>
              <w:t>ный характер и подлежат ежегодной корректировке с учетом возможностей бюджета Пестречинского муниципального района Республики Татарст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>Ожидаемые конечные результаты реализации целей и задач Программы (инди</w:t>
              <w:softHyphen/>
              <w:t>каторы оценки результатов) и показатели бюджетной эффективност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 w:before="0" w:after="0"/>
              <w:ind w:firstLine="403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о итогам реализации Программы ожидается дости</w:t>
              <w:softHyphen/>
              <w:t>жение к концу 2020 года следующих результатов: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firstLine="403"/>
              <w:rPr>
                <w:rStyle w:val="63"/>
                <w:rFonts w:eastAsia="SimSun;Arial Unicode MS"/>
                <w:u w:val="none"/>
                <w:lang w:val="ru-RU"/>
              </w:rPr>
            </w:pPr>
            <w:r>
              <w:rPr>
                <w:rFonts w:eastAsia="SimSun;Arial Unicode MS"/>
              </w:rPr>
              <w:t>доля органов местного самоуправления Пестречинско</w:t>
            </w:r>
            <w:r>
              <w:rPr>
                <w:rFonts w:eastAsia="SimSun;Arial Unicode MS"/>
                <w:lang w:val="ru-RU"/>
              </w:rPr>
              <w:t>го</w:t>
            </w:r>
            <w:r>
              <w:rPr>
                <w:rFonts w:eastAsia="SimSun;Arial Unicode MS"/>
              </w:rPr>
              <w:t xml:space="preserve"> муниципально</w:t>
            </w:r>
            <w:r>
              <w:rPr>
                <w:rFonts w:eastAsia="SimSun;Arial Unicode MS"/>
                <w:lang w:val="ru-RU"/>
              </w:rPr>
              <w:t xml:space="preserve">го </w:t>
            </w:r>
            <w:r>
              <w:rPr>
                <w:rFonts w:eastAsia="SimSun;Arial Unicode MS"/>
              </w:rPr>
              <w:t>район</w:t>
            </w:r>
            <w:r>
              <w:rPr>
                <w:rFonts w:eastAsia="SimSun;Arial Unicode MS"/>
                <w:lang w:val="ru-RU"/>
              </w:rPr>
              <w:t>а</w:t>
            </w:r>
            <w:r>
              <w:rPr>
                <w:rFonts w:eastAsia="SimSun;Arial Unicode MS"/>
              </w:rPr>
              <w:t>, внедривших внутренний контроль и антикоррупционный механизм в кадровую полити</w:t>
            </w:r>
            <w:r>
              <w:rPr>
                <w:rStyle w:val="63"/>
                <w:rFonts w:eastAsia="SimSun;Arial Unicode MS"/>
                <w:u w:val="none"/>
              </w:rPr>
              <w:t>ку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,</w:t>
            </w:r>
            <w:r>
              <w:rPr>
                <w:rStyle w:val="63"/>
                <w:rFonts w:eastAsia="SimSun;Arial Unicode MS"/>
                <w:u w:val="none"/>
              </w:rPr>
              <w:t xml:space="preserve"> достигнет 100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%</w:t>
            </w:r>
            <w:r>
              <w:rPr>
                <w:rStyle w:val="63"/>
                <w:rFonts w:eastAsia="SimSun;Arial Unicode MS"/>
                <w:u w:val="none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>доля нормативных пра</w:t>
              <w:softHyphen/>
              <w:t>вовых актов, подвергнутых антикоррупционной экс</w:t>
              <w:softHyphen/>
              <w:t xml:space="preserve">пертизе на стадии разработки их проектов, достигнет </w:t>
            </w:r>
            <w:r>
              <w:rPr>
                <w:rStyle w:val="63"/>
                <w:rFonts w:eastAsia="SimSun;Arial Unicode MS"/>
                <w:u w:val="none"/>
              </w:rPr>
              <w:t xml:space="preserve">100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SimSun;Arial Unicode MS"/>
                <w:sz w:val="28"/>
                <w:szCs w:val="28"/>
              </w:rPr>
              <w:t>доля выполнения плана проведения ротации муниципаль</w:t>
              <w:softHyphen/>
              <w:t>ных служащих Пестречинского муниципального района в 2019 - 2020 годах составит 100 %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  <w:lang w:val="ru-RU"/>
              </w:rPr>
              <w:t xml:space="preserve">муниципальное </w:t>
            </w:r>
            <w:r>
              <w:rPr>
                <w:rFonts w:eastAsia="SimSun;Arial Unicode MS"/>
              </w:rPr>
              <w:t>задание на организацию социо</w:t>
              <w:softHyphen/>
              <w:t xml:space="preserve">логических опросов будет выполнено на </w:t>
            </w:r>
            <w:r>
              <w:rPr>
                <w:rStyle w:val="63"/>
                <w:rFonts w:eastAsia="SimSun;Arial Unicode MS"/>
                <w:u w:val="none"/>
              </w:rPr>
              <w:t xml:space="preserve">100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>доля муниципаль</w:t>
              <w:softHyphen/>
              <w:t>ных</w:t>
            </w:r>
            <w:r>
              <w:rPr>
                <w:rFonts w:eastAsia="SimSun;Arial Unicode MS"/>
                <w:lang w:val="ru-RU"/>
              </w:rPr>
              <w:t xml:space="preserve"> </w:t>
            </w:r>
            <w:r>
              <w:rPr>
                <w:rFonts w:eastAsia="SimSun;Arial Unicode MS"/>
              </w:rPr>
              <w:t>служащих, прошедших повышение квалифика</w:t>
              <w:softHyphen/>
              <w:t>ции, составит не менее 33</w:t>
            </w:r>
            <w:r>
              <w:rPr>
                <w:rStyle w:val="63"/>
                <w:rFonts w:eastAsia="SimSun;Arial Unicode MS"/>
                <w:u w:val="none"/>
              </w:rPr>
              <w:t xml:space="preserve">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%</w:t>
            </w:r>
            <w:r>
              <w:rPr>
                <w:rFonts w:eastAsia="SimSun;Arial Unicode MS"/>
              </w:rPr>
              <w:t xml:space="preserve"> ежегодно;</w:t>
            </w:r>
          </w:p>
          <w:p>
            <w:pPr>
              <w:pStyle w:val="611"/>
              <w:spacing w:lineRule="auto" w:line="240" w:before="0" w:after="0"/>
              <w:ind w:firstLine="403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>методическими материалами по вопросам совер</w:t>
              <w:softHyphen/>
              <w:t>шенствования деятельности по противодействию кор</w:t>
              <w:softHyphen/>
              <w:t xml:space="preserve">рупции будет обеспечено </w:t>
            </w:r>
            <w:r>
              <w:rPr>
                <w:rStyle w:val="63"/>
                <w:rFonts w:eastAsia="SimSun;Arial Unicode MS"/>
                <w:u w:val="none"/>
              </w:rPr>
              <w:t xml:space="preserve">100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 xml:space="preserve">% </w:t>
            </w:r>
            <w:r>
              <w:rPr>
                <w:rFonts w:eastAsia="SimSun;Arial Unicode MS"/>
              </w:rPr>
              <w:t>органов местного самоуправле</w:t>
              <w:softHyphen/>
              <w:t>ния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 xml:space="preserve">доля муниципальных служащих, и </w:t>
            </w:r>
            <w:r>
              <w:rPr>
                <w:rFonts w:eastAsia="SimSun;Arial Unicode MS"/>
                <w:lang w:val="ru-RU"/>
              </w:rPr>
              <w:t xml:space="preserve">работников </w:t>
            </w:r>
            <w:r>
              <w:rPr>
                <w:rFonts w:eastAsia="SimSun;Arial Unicode MS"/>
              </w:rPr>
              <w:t>муниципальных организаций, с которыми проведены антикоррупционные мероприя</w:t>
              <w:softHyphen/>
              <w:t xml:space="preserve">тия, составит не менее 50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>уровень удовлетворенности граждан качеством предоставления муниципальных услуг составит не менее</w:t>
            </w:r>
            <w:r>
              <w:rPr>
                <w:rFonts w:eastAsia="SimSun;Arial Unicode MS"/>
                <w:lang w:val="ru-RU"/>
              </w:rPr>
              <w:t xml:space="preserve"> </w:t>
            </w:r>
            <w:r>
              <w:rPr>
                <w:rFonts w:eastAsia="SimSun;Arial Unicode MS"/>
              </w:rPr>
              <w:t xml:space="preserve">90 </w:t>
            </w:r>
            <w:r>
              <w:rPr>
                <w:rStyle w:val="63"/>
                <w:rFonts w:eastAsia="SimSun;Arial Unicode MS"/>
                <w:u w:val="none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>доля граждан, имеющих доступ к получению го</w:t>
              <w:softHyphen/>
              <w:t xml:space="preserve">сударственных и муниципальных услуг по принципу «одного окна» </w:t>
            </w:r>
            <w:r>
              <w:rPr>
                <w:rFonts w:eastAsia="SimSun;Arial Unicode MS"/>
                <w:lang w:val="ru-RU"/>
              </w:rPr>
              <w:t>в районе</w:t>
            </w:r>
            <w:r>
              <w:rPr>
                <w:rFonts w:eastAsia="SimSun;Arial Unicode MS"/>
              </w:rPr>
              <w:t>, в том числе в многофункциональн</w:t>
            </w:r>
            <w:r>
              <w:rPr>
                <w:rFonts w:eastAsia="SimSun;Arial Unicode MS"/>
                <w:lang w:val="ru-RU"/>
              </w:rPr>
              <w:t>ом</w:t>
            </w:r>
            <w:r>
              <w:rPr>
                <w:rFonts w:eastAsia="SimSun;Arial Unicode MS"/>
              </w:rPr>
              <w:t xml:space="preserve"> центр</w:t>
            </w:r>
            <w:r>
              <w:rPr>
                <w:rFonts w:eastAsia="SimSun;Arial Unicode MS"/>
                <w:lang w:val="ru-RU"/>
              </w:rPr>
              <w:t>е</w:t>
            </w:r>
            <w:r>
              <w:rPr>
                <w:rFonts w:eastAsia="SimSun;Arial Unicode MS"/>
              </w:rPr>
              <w:t xml:space="preserve"> предоставления госу</w:t>
              <w:softHyphen/>
              <w:t>дарственных и муниципальных услуг, составит не ме</w:t>
              <w:softHyphen/>
              <w:t xml:space="preserve">нее 90 </w:t>
            </w:r>
            <w:r>
              <w:rPr>
                <w:rFonts w:eastAsia="SimSun;Arial Unicode MS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SimSun;Arial Unicode MS"/>
                <w:sz w:val="28"/>
                <w:szCs w:val="28"/>
              </w:rPr>
              <w:t>доля органов местного самоуправления Пестречинского муниципального района, обеспечиваю</w:t>
              <w:softHyphen/>
              <w:t>щих наполнение информацией своих официальных сайтов в соответствии с законодательством и требова</w:t>
              <w:softHyphen/>
              <w:t>ниями, установленными постановлением Кабинета Министров Республики Татарстан от 04.04.2013 № 225 «Об утверждении Единых требований к разме</w:t>
              <w:softHyphen/>
              <w:t>щению и наполнению разделов официальных сайтов исполнительных органов государственной власти Рес</w:t>
              <w:softHyphen/>
              <w:t>публики Татарстан в информационно телеком</w:t>
              <w:softHyphen/>
              <w:t>муникационной сети «Интернет» по вопросам проти</w:t>
            </w:r>
            <w:r>
              <w:rPr>
                <w:rStyle w:val="62"/>
                <w:rFonts w:eastAsia="SimSun;Arial Unicode MS"/>
                <w:u w:val="none"/>
              </w:rPr>
              <w:t>водействия коррупции» (далее - постановление Каби</w:t>
            </w:r>
            <w:r>
              <w:rPr>
                <w:rFonts w:eastAsia="SimSun;Arial Unicode MS"/>
                <w:sz w:val="28"/>
                <w:szCs w:val="28"/>
              </w:rPr>
              <w:t>нета Министров Республики Татарстан от 04.04.2013 № 225), составит не менее 90 %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>доля органов местного самоуправления Пестречинско</w:t>
            </w:r>
            <w:r>
              <w:rPr>
                <w:rFonts w:eastAsia="SimSun;Arial Unicode MS"/>
                <w:lang w:val="ru-RU"/>
              </w:rPr>
              <w:t>го</w:t>
            </w:r>
            <w:r>
              <w:rPr>
                <w:rFonts w:eastAsia="SimSun;Arial Unicode MS"/>
              </w:rPr>
              <w:t xml:space="preserve"> муниципально</w:t>
            </w:r>
            <w:r>
              <w:rPr>
                <w:rFonts w:eastAsia="SimSun;Arial Unicode MS"/>
                <w:lang w:val="ru-RU"/>
              </w:rPr>
              <w:t xml:space="preserve">го </w:t>
            </w:r>
            <w:r>
              <w:rPr>
                <w:rFonts w:eastAsia="SimSun;Arial Unicode MS"/>
              </w:rPr>
              <w:t>район</w:t>
            </w:r>
            <w:r>
              <w:rPr>
                <w:rFonts w:eastAsia="SimSun;Arial Unicode MS"/>
                <w:lang w:val="ru-RU"/>
              </w:rPr>
              <w:t>а</w:t>
            </w:r>
            <w:r>
              <w:rPr>
                <w:rFonts w:eastAsia="SimSun;Arial Unicode MS"/>
              </w:rPr>
              <w:t>, обеспечивших прозрачность деятельности в сфере ор</w:t>
              <w:softHyphen/>
              <w:t xml:space="preserve">ганизации и проведения закупок товаров, работ, услуг для обеспечения муниципальных нужд, составит не менее 100 </w:t>
            </w:r>
            <w:r>
              <w:rPr>
                <w:rFonts w:eastAsia="SimSun;Arial Unicode MS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>доля предпринимателей, попадавших в коррупци</w:t>
              <w:softHyphen/>
              <w:t>онную ситуацию (по данным социологических иссле</w:t>
              <w:softHyphen/>
              <w:t>дований, проводимых Комитетом Республики Татар</w:t>
              <w:softHyphen/>
              <w:t>стан по социально-экономическому мониторингу), со</w:t>
              <w:softHyphen/>
              <w:t xml:space="preserve">ставит не более 13,7 </w:t>
            </w:r>
            <w:r>
              <w:rPr>
                <w:rFonts w:eastAsia="SimSun;Arial Unicode MS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 xml:space="preserve">полнота реализации контрольных проверок, предусмотренных Программой, составит не менее 100 </w:t>
            </w:r>
            <w:r>
              <w:rPr>
                <w:rFonts w:eastAsia="SimSun;Arial Unicode MS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 xml:space="preserve">доля жителей </w:t>
            </w:r>
            <w:r>
              <w:rPr>
                <w:rFonts w:eastAsia="SimSun;Arial Unicode MS"/>
                <w:lang w:val="ru-RU"/>
              </w:rPr>
              <w:t>Пестречинского муниципального района</w:t>
            </w:r>
            <w:r>
              <w:rPr>
                <w:rFonts w:eastAsia="SimSun;Arial Unicode MS"/>
              </w:rPr>
              <w:t xml:space="preserve">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 экономическому мониторингу), составит не более 21,5 </w:t>
            </w:r>
            <w:r>
              <w:rPr>
                <w:rFonts w:eastAsia="SimSun;Arial Unicode MS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 xml:space="preserve"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</w:t>
            </w:r>
            <w:r>
              <w:rPr>
                <w:rFonts w:eastAsia="SimSun;Arial Unicode MS"/>
                <w:lang w:val="ru-RU"/>
              </w:rPr>
              <w:t>%</w:t>
            </w:r>
            <w:r>
              <w:rPr>
                <w:rFonts w:eastAsia="SimSun;Arial Unicode MS"/>
              </w:rPr>
              <w:t>;</w:t>
            </w:r>
          </w:p>
          <w:p>
            <w:pPr>
              <w:pStyle w:val="611"/>
              <w:spacing w:lineRule="auto" w:line="240" w:before="0" w:after="0"/>
              <w:ind w:firstLine="403"/>
              <w:rPr/>
            </w:pPr>
            <w:r>
              <w:rPr>
                <w:rFonts w:eastAsia="SimSun;Arial Unicode MS"/>
              </w:rPr>
              <w:t>мероприятия, направленные на повышение пре</w:t>
              <w:softHyphen/>
              <w:t>стижа муниципальной службы, бу</w:t>
              <w:softHyphen/>
              <w:t>дут проводиться ежегодно</w:t>
            </w:r>
            <w:r>
              <w:rPr>
                <w:rFonts w:eastAsia="SimSun;Arial Unicode MS"/>
                <w:lang w:val="ru-RU"/>
              </w:rPr>
              <w:t>.</w:t>
            </w:r>
          </w:p>
        </w:tc>
      </w:tr>
    </w:tbl>
    <w:p>
      <w:pPr>
        <w:pStyle w:val="811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811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811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811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811"/>
        <w:spacing w:lineRule="auto" w:line="240" w:before="0" w:after="0"/>
        <w:ind w:left="709" w:hanging="0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 xml:space="preserve">Общая характеристика сферы реализации Программы, </w:t>
      </w:r>
    </w:p>
    <w:p>
      <w:pPr>
        <w:pStyle w:val="811"/>
        <w:spacing w:lineRule="auto" w:line="240" w:before="0" w:after="0"/>
        <w:ind w:left="709" w:hanging="0"/>
        <w:rPr>
          <w:lang w:val="ru-RU"/>
        </w:rPr>
      </w:pPr>
      <w:r>
        <w:rPr/>
        <w:t>проблемы и пути их решения</w:t>
      </w:r>
    </w:p>
    <w:p>
      <w:pPr>
        <w:pStyle w:val="811"/>
        <w:spacing w:lineRule="auto" w:line="240" w:before="0" w:after="0"/>
        <w:ind w:left="70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1"/>
        <w:spacing w:lineRule="auto" w:line="240" w:before="0" w:after="0"/>
        <w:ind w:firstLine="709"/>
        <w:rPr/>
      </w:pPr>
      <w:r>
        <w:rPr/>
        <w:t>Коррупция оказывает негативное влияние на социально-экономическое разви</w:t>
        <w:softHyphen/>
        <w:t>тие государства и общества, является барьером в формировании конкурентоспособ</w:t>
        <w:softHyphen/>
        <w:t>ной экономики, препятствует росту благосостояния населения, становлению разви</w:t>
        <w:softHyphen/>
        <w:t>того гражданского общества.</w:t>
      </w:r>
    </w:p>
    <w:p>
      <w:pPr>
        <w:pStyle w:val="611"/>
        <w:spacing w:lineRule="auto" w:line="240" w:before="0" w:after="0"/>
        <w:ind w:firstLine="709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- ской и правоприменительной работы на республиканском, ведомственном и муни</w:t>
        <w:softHyphen/>
        <w:t>ципальном уровнях.</w:t>
      </w:r>
    </w:p>
    <w:p>
      <w:pPr>
        <w:pStyle w:val="511"/>
        <w:spacing w:lineRule="auto" w:line="240" w:before="0" w:after="0"/>
        <w:ind w:firstLine="709"/>
        <w:rPr/>
      </w:pPr>
      <w:r>
        <w:rPr/>
        <w:t>Настоящая Программа разработана во исполнение Указа Президента Российской Федерации от 11 апреля</w:t>
      </w:r>
      <w:r>
        <w:rPr>
          <w:lang w:val="ru-RU"/>
        </w:rPr>
        <w:t xml:space="preserve"> 2014г. </w:t>
      </w:r>
      <w:r>
        <w:rPr/>
        <w:t>№ 226 «О Национальном плане противодействия коррупции на 2014 -</w:t>
      </w:r>
      <w:r>
        <w:rPr>
          <w:lang w:val="ru-RU"/>
        </w:rPr>
        <w:t xml:space="preserve">2015 </w:t>
      </w:r>
      <w:r>
        <w:rPr/>
        <w:t xml:space="preserve">годы», статьи 9 Закона Республики Татарстан от 4 мая 2006 года № </w:t>
      </w:r>
      <w:r>
        <w:rPr>
          <w:lang w:val="ru-RU"/>
        </w:rPr>
        <w:t>34-3</w:t>
      </w:r>
      <w:r>
        <w:rPr>
          <w:lang w:val="en-US"/>
        </w:rPr>
        <w:t>PT</w:t>
      </w:r>
      <w:r>
        <w:rPr>
          <w:lang w:val="ru-RU"/>
        </w:rPr>
        <w:t xml:space="preserve"> </w:t>
      </w:r>
      <w:r>
        <w:rPr/>
        <w:t>«О противо</w:t>
        <w:softHyphen/>
        <w:t>действии коррупции в Республике Татарстан»</w:t>
      </w:r>
      <w:r>
        <w:rPr>
          <w:lang w:val="ru-RU"/>
        </w:rPr>
        <w:t>, Постановления</w:t>
      </w:r>
      <w:r>
        <w:rPr/>
        <w:t xml:space="preserve"> Кабинет</w:t>
      </w:r>
      <w:r>
        <w:rPr>
          <w:lang w:val="ru-RU"/>
        </w:rPr>
        <w:t>а</w:t>
      </w:r>
      <w:r>
        <w:rPr/>
        <w:t xml:space="preserve"> Министров Республики Та</w:t>
        <w:softHyphen/>
        <w:t>тарстан</w:t>
      </w:r>
      <w:r>
        <w:rPr>
          <w:lang w:val="ru-RU"/>
        </w:rPr>
        <w:t xml:space="preserve"> от 19.07.2014г. № 512</w:t>
      </w:r>
      <w:r>
        <w:rPr/>
        <w:t xml:space="preserve"> </w:t>
      </w:r>
      <w:r>
        <w:rPr>
          <w:lang w:val="ru-RU"/>
        </w:rPr>
        <w:t>«</w:t>
      </w:r>
      <w:r>
        <w:rPr/>
        <w:t>Об утверждении государственной про</w:t>
        <w:softHyphen/>
        <w:t xml:space="preserve">граммы «Реализация антикоррупционной политики Республики Татарстан на 2015 - 2020 годы» и в соответствии с </w:t>
      </w:r>
      <w:r>
        <w:rPr>
          <w:lang w:val="ru-RU"/>
        </w:rPr>
        <w:t>решение</w:t>
      </w:r>
      <w:r>
        <w:rPr/>
        <w:t>м</w:t>
      </w:r>
      <w:r>
        <w:rPr>
          <w:lang w:val="ru-RU"/>
        </w:rPr>
        <w:t xml:space="preserve"> Совета Пестречинского муниципального района от 03.10.2014 №190</w:t>
      </w:r>
      <w:r>
        <w:rPr/>
        <w:t xml:space="preserve"> и распоряжением </w:t>
      </w:r>
      <w:r>
        <w:rPr>
          <w:lang w:val="ru-RU"/>
        </w:rPr>
        <w:t xml:space="preserve">Исполнительного комитета Пестречинского муниципального района </w:t>
      </w:r>
      <w:r>
        <w:rPr/>
        <w:t>Республики Татарстан</w:t>
      </w:r>
      <w:r>
        <w:rPr>
          <w:lang w:val="ru-RU"/>
        </w:rPr>
        <w:t xml:space="preserve"> «О</w:t>
      </w:r>
      <w:r>
        <w:rPr/>
        <w:t xml:space="preserve"> создании рабочей группы по разработке проекта </w:t>
      </w:r>
      <w:r>
        <w:rPr>
          <w:lang w:val="ru-RU"/>
        </w:rPr>
        <w:t>муниципальной программы</w:t>
      </w:r>
      <w:r>
        <w:rPr/>
        <w:t xml:space="preserve"> «Реализация </w:t>
      </w:r>
      <w:r>
        <w:rPr>
          <w:lang w:val="ru-RU"/>
        </w:rPr>
        <w:t xml:space="preserve"> </w:t>
      </w:r>
      <w:r>
        <w:rPr/>
        <w:t>антикоррупционной</w:t>
      </w:r>
      <w:r>
        <w:rPr>
          <w:lang w:val="ru-RU"/>
        </w:rPr>
        <w:t xml:space="preserve"> </w:t>
      </w:r>
      <w:r>
        <w:rPr/>
        <w:t xml:space="preserve"> политики</w:t>
      </w:r>
      <w:r>
        <w:rPr>
          <w:lang w:val="ru-RU"/>
        </w:rPr>
        <w:t xml:space="preserve"> в  Пестречинском   муниципальном    районе на </w:t>
      </w:r>
      <w:r>
        <w:rPr/>
        <w:t>2015 - 2020 годы»</w:t>
      </w:r>
      <w:r>
        <w:rPr>
          <w:lang w:val="ru-RU"/>
        </w:rPr>
        <w:t>.</w:t>
      </w:r>
    </w:p>
    <w:p>
      <w:pPr>
        <w:pStyle w:val="511"/>
        <w:spacing w:lineRule="auto" w:line="240" w:before="0" w:after="0"/>
        <w:ind w:firstLine="709"/>
        <w:rPr>
          <w:lang w:val="ru-RU"/>
        </w:rPr>
      </w:pPr>
      <w:r>
        <w:rPr/>
        <w:t xml:space="preserve">Программа концептуально связана с системой мер противодействия коррупции, реализуемых на федеральном </w:t>
      </w:r>
      <w:r>
        <w:rPr>
          <w:lang w:val="ru-RU"/>
        </w:rPr>
        <w:t xml:space="preserve">и региональном </w:t>
      </w:r>
      <w:r>
        <w:rPr/>
        <w:t>уровн</w:t>
      </w:r>
      <w:r>
        <w:rPr>
          <w:lang w:val="ru-RU"/>
        </w:rPr>
        <w:t>ях,</w:t>
      </w:r>
      <w:r>
        <w:rPr/>
        <w:t xml:space="preserve"> и создает предпосылки использования программно-целевого метода в организации антикоррупционной работы на муниципальном уровн</w:t>
      </w:r>
      <w:r>
        <w:rPr>
          <w:lang w:val="ru-RU"/>
        </w:rPr>
        <w:t>е</w:t>
      </w:r>
      <w:r>
        <w:rPr/>
        <w:t>.</w:t>
      </w:r>
    </w:p>
    <w:p>
      <w:pPr>
        <w:pStyle w:val="511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 xml:space="preserve">Пестречинский муниципальный район </w:t>
      </w:r>
      <w:r>
        <w:rPr/>
        <w:t>имеет успешный опыт антикоррупционной деятельно</w:t>
        <w:softHyphen/>
        <w:t xml:space="preserve">сти. Об этом свидетельствуют положительные результаты реализации </w:t>
      </w:r>
      <w:r>
        <w:rPr>
          <w:lang w:val="ru-RU"/>
        </w:rPr>
        <w:t>трех</w:t>
      </w:r>
      <w:r>
        <w:rPr/>
        <w:t xml:space="preserve"> Комплексн</w:t>
      </w:r>
      <w:r>
        <w:rPr>
          <w:lang w:val="ru-RU"/>
        </w:rPr>
        <w:t>ых</w:t>
      </w:r>
      <w:r>
        <w:rPr/>
        <w:t xml:space="preserve">  антикоррупционн</w:t>
      </w:r>
      <w:r>
        <w:rPr>
          <w:lang w:val="ru-RU"/>
        </w:rPr>
        <w:t>ых</w:t>
      </w:r>
      <w:r>
        <w:rPr/>
        <w:t xml:space="preserve">  программ</w:t>
      </w:r>
      <w:r>
        <w:rPr>
          <w:lang w:val="ru-RU"/>
        </w:rPr>
        <w:t xml:space="preserve"> </w:t>
      </w:r>
      <w:r>
        <w:rPr/>
        <w:t xml:space="preserve">Пестречинского муниципального района на 2006 </w:t>
      </w:r>
      <w:r>
        <w:rPr>
          <w:lang w:val="ru-RU"/>
        </w:rPr>
        <w:t>-</w:t>
      </w:r>
      <w:r>
        <w:rPr/>
        <w:t xml:space="preserve"> 2008</w:t>
      </w:r>
      <w:r>
        <w:rPr>
          <w:lang w:val="ru-RU"/>
        </w:rPr>
        <w:t>,</w:t>
      </w:r>
      <w:r>
        <w:rPr/>
        <w:t xml:space="preserve"> 2009 - 2011, 2012 – 2014</w:t>
      </w:r>
      <w:r>
        <w:rPr>
          <w:lang w:val="ru-RU"/>
        </w:rPr>
        <w:t xml:space="preserve"> </w:t>
      </w:r>
      <w:r>
        <w:rPr/>
        <w:t>годы</w:t>
      </w:r>
      <w:r>
        <w:rPr>
          <w:lang w:val="ru-RU"/>
        </w:rPr>
        <w:t xml:space="preserve"> и Плана исполнения </w:t>
      </w:r>
      <w:r>
        <w:rPr/>
        <w:t>мероприятий подпрограммы «Реализация антикоррупционной политики Республики Татарстан на 2014 год» государственной программы «Обеспечение общественного порядка и противодействи</w:t>
      </w:r>
      <w:r>
        <w:rPr>
          <w:lang w:val="ru-RU"/>
        </w:rPr>
        <w:t>е</w:t>
      </w:r>
      <w:r>
        <w:rPr/>
        <w:t xml:space="preserve"> коррупции в Республике Татарстан на 2014-2020 </w:t>
      </w:r>
      <w:r>
        <w:rPr>
          <w:lang w:val="ru-RU"/>
        </w:rPr>
        <w:t>г</w:t>
      </w:r>
      <w:r>
        <w:rPr/>
        <w:t>оды»</w:t>
      </w:r>
      <w:r>
        <w:rPr>
          <w:lang w:val="ru-RU"/>
        </w:rPr>
        <w:t xml:space="preserve"> на   2014 год </w:t>
      </w:r>
      <w:r>
        <w:rPr/>
        <w:t>в Пестречинском муниципальном районе  Республики Татарстан</w:t>
      </w:r>
      <w:r>
        <w:rPr>
          <w:lang w:val="ru-RU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время реализации указанных программ в Пестречинском муниципальном районе выстроена система координации антикоррупционной деятельности, в органах местного самоуправления и муниципальных учреждениях созданы координационные  органы в виде комиссий по противодействию коррупции, определены лица, ответственные за </w:t>
      </w:r>
      <w:r>
        <w:rPr>
          <w:color w:val="000000"/>
          <w:sz w:val="28"/>
          <w:szCs w:val="28"/>
        </w:rPr>
        <w:t>профилактику коррупционных и иных правонарушений, з</w:t>
      </w:r>
      <w:r>
        <w:rPr>
          <w:sz w:val="28"/>
          <w:szCs w:val="28"/>
        </w:rPr>
        <w:t xml:space="preserve">авершена работа по принятию нормативных правовых актов о возложении персональной ответственности за состояние антикоррупционной работы на руководителей органов местного самоуправления, </w:t>
      </w:r>
      <w:r>
        <w:rPr>
          <w:color w:val="000000"/>
          <w:sz w:val="28"/>
          <w:szCs w:val="28"/>
        </w:rPr>
        <w:t xml:space="preserve">создан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,   назначен </w:t>
      </w:r>
      <w:r>
        <w:rPr>
          <w:color w:val="000000"/>
          <w:sz w:val="28"/>
          <w:szCs w:val="28"/>
        </w:rPr>
        <w:t>помощник главы по вопросам противодействия коррупции,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активизация и повышение качества работы указанных антикоррупционных органов и лиц за реализацию антикоррупционных мероприяти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тмечается повышение ро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итутов гражданского общества в антикоррупционной деятельности: 30% </w:t>
      </w:r>
      <w:r>
        <w:rPr>
          <w:sz w:val="28"/>
          <w:szCs w:val="28"/>
        </w:rPr>
        <w:t xml:space="preserve">представителей </w:t>
      </w:r>
      <w:r>
        <w:rPr>
          <w:color w:val="000000"/>
          <w:sz w:val="28"/>
          <w:szCs w:val="28"/>
        </w:rPr>
        <w:t xml:space="preserve">общественности включены в состав </w:t>
      </w:r>
      <w:r>
        <w:rPr>
          <w:sz w:val="28"/>
          <w:szCs w:val="28"/>
        </w:rPr>
        <w:t xml:space="preserve">комиссии при главе Пестречинского муниципального района по противодействию коррупции, 26 % представителей </w:t>
      </w:r>
      <w:r>
        <w:rPr>
          <w:color w:val="000000"/>
          <w:sz w:val="28"/>
          <w:szCs w:val="28"/>
        </w:rPr>
        <w:t>обще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611"/>
        <w:spacing w:lineRule="auto" w:line="240" w:before="0" w:after="0"/>
        <w:ind w:firstLine="709"/>
        <w:rPr>
          <w:rStyle w:val="Appleconvertedspace"/>
          <w:color w:val="000000"/>
        </w:rPr>
      </w:pPr>
      <w:r>
        <w:rPr/>
        <w:t>Молодежные общественные орга</w:t>
        <w:softHyphen/>
        <w:t>низации и средства массовой информации стали активными участ</w:t>
        <w:softHyphen/>
        <w:t>никами антикоррупционной деятельности, в результате которой в обществе форми</w:t>
        <w:softHyphen/>
        <w:t>руется нетерпимость к коррупционному по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ной антикоррупционной  программы  Пестречинского муниципального района    на   2012-2014 годы, в которую в соответствии с новыми антикоррупционными нормами в законодательстве решением  Совета Пестречинского муниципального района трижды были внесены изменения, в целом дала </w:t>
      </w:r>
      <w:r>
        <w:rPr>
          <w:sz w:val="28"/>
          <w:szCs w:val="28"/>
          <w:u w:val="single"/>
        </w:rPr>
        <w:t>положительные изменения.</w:t>
      </w:r>
      <w:r>
        <w:rPr>
          <w:sz w:val="28"/>
          <w:szCs w:val="28"/>
        </w:rPr>
        <w:t xml:space="preserve"> </w:t>
      </w:r>
    </w:p>
    <w:p>
      <w:pPr>
        <w:pStyle w:val="611"/>
        <w:spacing w:lineRule="auto" w:line="240" w:before="0" w:after="0"/>
        <w:ind w:firstLine="709"/>
        <w:rPr/>
      </w:pPr>
      <w:r>
        <w:rPr/>
        <w:t>По данным социологических исследований «Изучение мнения населения о коррупции», ежегодно проводимых Комитетом Республики Татарстан по социально – экономическому мониторингу, также фикси</w:t>
        <w:softHyphen/>
        <w:t xml:space="preserve">руются </w:t>
      </w:r>
      <w:r>
        <w:rPr>
          <w:u w:val="single"/>
        </w:rPr>
        <w:t>положительные изменения</w:t>
      </w:r>
      <w:r>
        <w:rPr/>
        <w:t xml:space="preserve">, стабильно снижается доля респондентов, столкнувшихся с коррупцией (по району - 2,2 %). Жители района в течение 2 последних лет полностью удовлетворены деятельностью местной администрации,  в районе коррупцию чиновников, как одну из первоочередных проблем,  население не отмечает, она существует, но не столь значима (17,8%). Доля представителей бизнеса, попадавших в коррупционную ситуацию, в 2009 - 2013 годах также снизилас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изилась по сравнению с 2013 годом с 30% до 10% доля населения района, указавшая на аффилированных лиц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количеству обращений  граждан района в ГИС «Народный контроль» на 10 тысяч населения приходится 21 обращение, что свидетельствует о недостаточной работе органов власти в сфере жизнедеятельности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ппарат Президента РТ и КМ РТ с 2011г. по 1 полугодие 2014г. поступило 8 обращений о фактах коррупции, в том числе 1 обращение – за отчет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йон входит в зону коррупционного риска по дошкольному образованию (на 100 мест приходится 115 чел. от фактического количества детей в районе), но удовлетворенность населения качеством дошкольного образования составляет 100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йоне достаточно качественное и количественное медицинское обслуживание населения: на 10 000 населения приходится  свыше 20 врачей и 40 больничных коек,  только 15 % респондентов не удовлетворены качеством медицинского обслуживания. 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В рейтинговой оценке активности антикоррупционной работы  органов местного самоуправления Республики Татарстан, состоящей из 30 позиций, Пестречинский муниципальный район занимает 16 место</w:t>
      </w:r>
      <w:r>
        <w:rPr>
          <w:b/>
          <w:sz w:val="28"/>
          <w:szCs w:val="28"/>
        </w:rPr>
        <w:t>.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В районе уровень </w:t>
      </w:r>
      <w:r>
        <w:rPr/>
        <w:t>коррупции в различных сферах</w:t>
      </w:r>
      <w:r>
        <w:rPr>
          <w:lang w:val="ru-RU"/>
        </w:rPr>
        <w:t xml:space="preserve"> сведена к нулю</w:t>
      </w:r>
      <w:r>
        <w:rPr/>
        <w:t xml:space="preserve">, </w:t>
      </w:r>
      <w:r>
        <w:rPr>
          <w:lang w:val="ru-RU"/>
        </w:rPr>
        <w:t xml:space="preserve">однако </w:t>
      </w:r>
      <w:r>
        <w:rPr/>
        <w:t>в 2014 году коррумпированность структуры здравоохранения отмечают 80%</w:t>
      </w:r>
      <w:r>
        <w:rPr>
          <w:lang w:val="ru-RU"/>
        </w:rPr>
        <w:t xml:space="preserve"> респондентов,</w:t>
      </w:r>
      <w:r>
        <w:rPr/>
        <w:t xml:space="preserve"> коррумпированность учителей и директоров школ (20%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же по итогам 2014 года Пестречинский муниципальный район является лидером в Республике Татарстан по выявляемости должностных преступлений: 10,6 единиц - на 10 000 населения. Большинство преступлений совершено из - за злоупотреблений руководителей органов местного самоуправления с похозяйственными книгами за прошлые годы. Поэтому необходимо и впредь продолжить проведение комплекса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стимулировать антикоррупционную активность общественности. </w:t>
      </w:r>
    </w:p>
    <w:p>
      <w:pPr>
        <w:pStyle w:val="611"/>
        <w:spacing w:lineRule="auto" w:line="240" w:before="0" w:after="0"/>
        <w:ind w:firstLine="709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611"/>
        <w:spacing w:lineRule="auto" w:line="240" w:before="0" w:after="0"/>
        <w:ind w:firstLine="709"/>
        <w:rPr/>
      </w:pPr>
      <w:r>
        <w:rPr/>
        <w:t>информирование населения в онлайн-режиме о реальной коррупционной си</w:t>
        <w:softHyphen/>
        <w:t>туации и предпринимаемых мерах по реализации антикоррупционной политики в в Пестречинском муниципальном районе ;</w:t>
      </w:r>
    </w:p>
    <w:p>
      <w:pPr>
        <w:pStyle w:val="22"/>
        <w:keepLines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противодействия коррупции и предупреждение корруп</w:t>
        <w:softHyphen/>
        <w:t>ционных правонарушений;</w:t>
      </w:r>
    </w:p>
    <w:p>
      <w:pPr>
        <w:pStyle w:val="611"/>
        <w:spacing w:lineRule="auto" w:line="240" w:before="0" w:after="0"/>
        <w:ind w:firstLine="709"/>
        <w:rPr/>
      </w:pPr>
      <w:r>
        <w:rPr/>
        <w:t xml:space="preserve">повышение эффективности взаимодействия органов </w:t>
      </w:r>
      <w:r>
        <w:rPr>
          <w:lang w:val="ru-RU"/>
        </w:rPr>
        <w:t>местного самоуправления</w:t>
      </w:r>
      <w:r>
        <w:rPr/>
        <w:t xml:space="preserve"> в Пестречинском муниципальном районе  с гражданским обществом, </w:t>
      </w:r>
      <w:r>
        <w:rPr>
          <w:lang w:val="ru-RU"/>
        </w:rPr>
        <w:t>муниципальная</w:t>
      </w:r>
      <w:r>
        <w:rPr/>
        <w:t xml:space="preserve"> поддержка деятельности обще</w:t>
        <w:softHyphen/>
        <w:t>ственных объединений по противодействию коррупции;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/>
        <w:t>последовательное применение имеющихся правовых, образовательных и вос</w:t>
        <w:softHyphen/>
        <w:t>питательных мер, направленных на противодействие коррупции.</w:t>
      </w:r>
    </w:p>
    <w:p>
      <w:pPr>
        <w:pStyle w:val="611"/>
        <w:spacing w:lineRule="auto" w:line="240" w:before="0" w:after="0"/>
        <w:ind w:firstLine="709"/>
        <w:rPr/>
      </w:pPr>
      <w:r>
        <w:rPr/>
        <w:t xml:space="preserve">В соответствии со статьей 9 Закона Республики Татарстан 4 мая 2006 года № </w:t>
      </w:r>
      <w:r>
        <w:rPr>
          <w:lang w:val="ru-RU"/>
        </w:rPr>
        <w:t>34-3</w:t>
      </w:r>
      <w:r>
        <w:rPr>
          <w:lang w:val="en-US"/>
        </w:rPr>
        <w:t>PT</w:t>
      </w:r>
      <w:r>
        <w:rPr>
          <w:lang w:val="ru-RU"/>
        </w:rPr>
        <w:t xml:space="preserve"> </w:t>
      </w:r>
      <w:r>
        <w:rPr/>
        <w:t>«О противодействии коррупции в Республике Татарстан» антикоррупци</w:t>
        <w:softHyphen/>
        <w:t>онная программа является комплексной мерой антикоррупционной политики, обес</w:t>
        <w:softHyphen/>
        <w:t>печивающей согласованное применение правовых, экономических, образователь</w:t>
        <w:softHyphen/>
        <w:t>ных, воспитательных, организационных и иных мер, направленных на противодей</w:t>
        <w:softHyphen/>
        <w:t>ствие коррупции в Республике Татарстан.</w:t>
      </w:r>
    </w:p>
    <w:p>
      <w:pPr>
        <w:pStyle w:val="22"/>
        <w:keepLines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 и имеющегося опыта реализации предыдущих анти</w:t>
        <w:softHyphen/>
        <w:t>коррупционных программ в Пестречинском муниципальном районе программно-целевой метод пред</w:t>
        <w:softHyphen/>
        <w:t>ставляется наиболее целесообразным для качественной реализации мер антикор</w:t>
        <w:softHyphen/>
        <w:t>рупционной политики в районе.</w:t>
      </w:r>
    </w:p>
    <w:p>
      <w:pPr>
        <w:pStyle w:val="Normal"/>
        <w:keepLines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11"/>
        <w:spacing w:lineRule="auto" w:line="240" w:before="0" w:after="0"/>
        <w:ind w:firstLine="709"/>
        <w:rPr>
          <w:lang w:val="ru-RU"/>
        </w:rPr>
      </w:pPr>
      <w:r>
        <w:rPr/>
        <w:t>II. Цель и основные задачи Программы.</w:t>
      </w:r>
      <w:r>
        <w:rPr>
          <w:lang w:val="ru-RU"/>
        </w:rPr>
        <w:t xml:space="preserve"> </w:t>
      </w:r>
      <w:r>
        <w:rPr/>
        <w:t>Описание ожидаемых конечных результатов Программы, сроки и этапы ее реализации</w:t>
      </w:r>
    </w:p>
    <w:p>
      <w:pPr>
        <w:pStyle w:val="8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611"/>
        <w:spacing w:lineRule="auto" w:line="240" w:before="0" w:after="0"/>
        <w:ind w:firstLine="709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</w:t>
        <w:softHyphen/>
        <w:t>ществе нетерпимого отношения к коррупции.</w:t>
      </w:r>
    </w:p>
    <w:p>
      <w:pPr>
        <w:pStyle w:val="311"/>
        <w:spacing w:lineRule="auto" w:line="240"/>
        <w:ind w:firstLine="709"/>
        <w:rPr/>
      </w:pPr>
      <w:r>
        <w:rPr/>
        <w:t>Для достижения целей Программы требуется решение следующих задач: совершенствование инструментов и механизмов, в том числе правовых и ор</w:t>
        <w:softHyphen/>
        <w:t>ганиза</w:t>
      </w:r>
      <w:r>
        <w:rPr>
          <w:lang w:val="ru-RU"/>
        </w:rPr>
        <w:t>-</w:t>
      </w:r>
      <w:r>
        <w:rPr/>
        <w:t>ционных, противодействия коррупции;</w:t>
      </w:r>
    </w:p>
    <w:p>
      <w:pPr>
        <w:pStyle w:val="311"/>
        <w:spacing w:lineRule="auto" w:line="240"/>
        <w:ind w:firstLine="709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 проведение антикоррупционного мониторинга;</w:t>
      </w:r>
    </w:p>
    <w:p>
      <w:pPr>
        <w:pStyle w:val="611"/>
        <w:spacing w:lineRule="auto" w:line="240" w:before="0" w:after="0"/>
        <w:ind w:firstLine="709"/>
        <w:rPr/>
      </w:pPr>
      <w:r>
        <w:rPr/>
        <w:t>активизация антикоррупционного обучения и антикоррупционной пропаган</w:t>
        <w:softHyphen/>
        <w:t>ды, вовлечение кадровых, материальных, информационных и других ресурсов граж</w:t>
        <w:softHyphen/>
        <w:t>данского общества в противодействие коррупции;</w:t>
      </w:r>
    </w:p>
    <w:p>
      <w:pPr>
        <w:pStyle w:val="611"/>
        <w:spacing w:lineRule="auto" w:line="240" w:before="0" w:after="0"/>
        <w:ind w:firstLine="709"/>
        <w:rPr/>
      </w:pPr>
      <w:r>
        <w:rPr/>
        <w:t>обеспечение открытости, доступности для населения деятельности муниципальных органов, укрепление их связи с гражданским обще</w:t>
        <w:softHyphen/>
        <w:t>ством, стимулирование антикоррупционной активности общественности;</w:t>
      </w:r>
    </w:p>
    <w:p>
      <w:pPr>
        <w:pStyle w:val="611"/>
        <w:spacing w:lineRule="auto" w:line="240" w:before="0" w:after="0"/>
        <w:ind w:firstLine="709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муниципальных нужд;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/>
        <w:t>последовательное снижение административного давления на предпринима</w:t>
        <w:softHyphen/>
        <w:t>тельство (бизнес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труктуры);</w:t>
      </w:r>
    </w:p>
    <w:p>
      <w:pPr>
        <w:pStyle w:val="611"/>
        <w:spacing w:lineRule="auto" w:line="240" w:before="0" w:after="0"/>
        <w:ind w:firstLine="709"/>
        <w:rPr/>
      </w:pPr>
      <w:r>
        <w:rPr/>
        <w:t>повышение эффективности взаимодействия с правоохранительными органа</w:t>
        <w:softHyphen/>
        <w:t>ми;</w:t>
      </w:r>
    </w:p>
    <w:p>
      <w:pPr>
        <w:pStyle w:val="311"/>
        <w:spacing w:lineRule="auto" w:line="240"/>
        <w:ind w:firstLine="709"/>
        <w:rPr/>
      </w:pPr>
      <w:r>
        <w:rPr/>
        <w:t>усиление мер по минимизации бытовой коррупции;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/>
        <w:t>стимулирование антикоррупционного поведения муници</w:t>
        <w:softHyphen/>
        <w:t>пальных служащих</w:t>
      </w:r>
      <w:r>
        <w:rPr>
          <w:lang w:val="ru-RU"/>
        </w:rPr>
        <w:t xml:space="preserve"> и работников муниципальных учреждений</w:t>
      </w:r>
      <w:r>
        <w:rPr/>
        <w:t>.</w:t>
      </w:r>
    </w:p>
    <w:p>
      <w:pPr>
        <w:pStyle w:val="511"/>
        <w:spacing w:lineRule="auto" w:line="240" w:before="0" w:after="0"/>
        <w:ind w:firstLine="709"/>
        <w:rPr/>
      </w:pPr>
      <w:r>
        <w:rPr/>
        <w:t>По итогам реализации Программы ожидается дости</w:t>
        <w:softHyphen/>
        <w:t>жение к концу 2020 года следующих результатов:</w:t>
      </w:r>
    </w:p>
    <w:p>
      <w:pPr>
        <w:pStyle w:val="511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firstLine="403"/>
        <w:rPr>
          <w:rStyle w:val="63"/>
          <w:u w:val="none"/>
          <w:lang w:val="ru-RU"/>
        </w:rPr>
      </w:pPr>
      <w:r>
        <w:rPr/>
        <w:t>доля органов местного самоуправления Пестречин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 xml:space="preserve">го </w:t>
      </w:r>
      <w:r>
        <w:rPr/>
        <w:t>район</w:t>
      </w:r>
      <w:r>
        <w:rPr>
          <w:lang w:val="ru-RU"/>
        </w:rPr>
        <w:t>а</w:t>
      </w:r>
      <w:r>
        <w:rPr/>
        <w:t>, внедривших внутренний контроль и антикоррупционный механизм в кадровую полити</w:t>
      </w:r>
      <w:r>
        <w:rPr>
          <w:rStyle w:val="63"/>
          <w:u w:val="none"/>
        </w:rPr>
        <w:t>ку</w:t>
      </w:r>
      <w:r>
        <w:rPr>
          <w:rStyle w:val="63"/>
          <w:u w:val="none"/>
          <w:lang w:val="ru-RU"/>
        </w:rPr>
        <w:t>,</w:t>
      </w:r>
      <w:r>
        <w:rPr>
          <w:rStyle w:val="63"/>
          <w:u w:val="none"/>
        </w:rPr>
        <w:t xml:space="preserve"> достигнет 100 </w:t>
      </w:r>
      <w:r>
        <w:rPr>
          <w:rStyle w:val="63"/>
          <w:u w:val="none"/>
          <w:lang w:val="ru-RU"/>
        </w:rPr>
        <w:t>%</w:t>
      </w:r>
      <w:r>
        <w:rPr>
          <w:rStyle w:val="63"/>
          <w:u w:val="none"/>
        </w:rPr>
        <w:t>;</w:t>
      </w:r>
    </w:p>
    <w:p>
      <w:pPr>
        <w:pStyle w:val="611"/>
        <w:spacing w:lineRule="auto" w:line="240" w:before="0" w:after="0"/>
        <w:ind w:firstLine="403"/>
        <w:rPr>
          <w:lang w:val="ru-RU"/>
        </w:rPr>
      </w:pPr>
      <w:r>
        <w:rPr/>
        <w:t>доля нормативных пра</w:t>
        <w:softHyphen/>
        <w:t>вовых актов, подвергнутых антикоррупционной экс</w:t>
        <w:softHyphen/>
        <w:t xml:space="preserve">пертизе на стадии разработки их проектов, достигнет </w:t>
      </w:r>
      <w:r>
        <w:rPr>
          <w:rStyle w:val="63"/>
          <w:u w:val="none"/>
        </w:rPr>
        <w:t xml:space="preserve">100 </w:t>
      </w:r>
      <w:r>
        <w:rPr>
          <w:rStyle w:val="63"/>
          <w:u w:val="none"/>
          <w:lang w:val="ru-RU"/>
        </w:rPr>
        <w:t>%</w:t>
      </w:r>
      <w:r>
        <w:rPr/>
        <w:t>;</w:t>
      </w:r>
    </w:p>
    <w:p>
      <w:pPr>
        <w:pStyle w:val="Normal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выполнения плана проведения ротации муниципаль</w:t>
        <w:softHyphen/>
        <w:t>ных служащих Пестречинского муниципального района в 2019 - 2020 годах составит 100 %;</w:t>
      </w:r>
    </w:p>
    <w:p>
      <w:pPr>
        <w:pStyle w:val="611"/>
        <w:spacing w:lineRule="auto" w:line="240" w:before="0" w:after="0"/>
        <w:ind w:firstLine="403"/>
        <w:rPr/>
      </w:pPr>
      <w:r>
        <w:rPr>
          <w:lang w:val="ru-RU"/>
        </w:rPr>
        <w:t xml:space="preserve">муниципальное </w:t>
      </w:r>
      <w:r>
        <w:rPr/>
        <w:t>задание на организацию социо</w:t>
        <w:softHyphen/>
        <w:t xml:space="preserve">логических опросов будет выполнено на </w:t>
      </w:r>
      <w:r>
        <w:rPr>
          <w:rStyle w:val="63"/>
          <w:u w:val="none"/>
        </w:rPr>
        <w:t xml:space="preserve">100 </w:t>
      </w:r>
      <w:r>
        <w:rPr>
          <w:rStyle w:val="63"/>
          <w:u w:val="none"/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>доля муниципаль</w:t>
        <w:softHyphen/>
        <w:t>ных</w:t>
      </w:r>
      <w:r>
        <w:rPr>
          <w:lang w:val="ru-RU"/>
        </w:rPr>
        <w:t xml:space="preserve"> </w:t>
      </w:r>
      <w:r>
        <w:rPr/>
        <w:t>служащих, прошедших повышение квалифика</w:t>
        <w:softHyphen/>
        <w:t>ции, составит не менее 33</w:t>
      </w:r>
      <w:r>
        <w:rPr>
          <w:rStyle w:val="63"/>
          <w:u w:val="none"/>
        </w:rPr>
        <w:t xml:space="preserve"> </w:t>
      </w:r>
      <w:r>
        <w:rPr>
          <w:rStyle w:val="63"/>
          <w:u w:val="none"/>
          <w:lang w:val="ru-RU"/>
        </w:rPr>
        <w:t>%</w:t>
      </w:r>
      <w:r>
        <w:rPr/>
        <w:t xml:space="preserve"> ежегодно;</w:t>
      </w:r>
    </w:p>
    <w:p>
      <w:pPr>
        <w:pStyle w:val="611"/>
        <w:spacing w:lineRule="auto" w:line="240" w:before="0" w:after="0"/>
        <w:ind w:firstLine="403"/>
        <w:rPr>
          <w:lang w:val="ru-RU"/>
        </w:rPr>
      </w:pPr>
      <w:r>
        <w:rPr/>
        <w:t>методическими материалами по вопросам совер</w:t>
        <w:softHyphen/>
        <w:t>шенствования деятельности по противодействию кор</w:t>
        <w:softHyphen/>
        <w:t xml:space="preserve">рупции будет обеспечено </w:t>
      </w:r>
      <w:r>
        <w:rPr>
          <w:rStyle w:val="63"/>
          <w:u w:val="none"/>
        </w:rPr>
        <w:t xml:space="preserve">100 </w:t>
      </w:r>
      <w:r>
        <w:rPr>
          <w:rStyle w:val="63"/>
          <w:u w:val="none"/>
          <w:lang w:val="ru-RU"/>
        </w:rPr>
        <w:t xml:space="preserve">% </w:t>
      </w:r>
      <w:r>
        <w:rPr/>
        <w:t>органов местного самоуправле</w:t>
        <w:softHyphen/>
        <w:t>ния;</w:t>
      </w:r>
    </w:p>
    <w:p>
      <w:pPr>
        <w:pStyle w:val="611"/>
        <w:spacing w:lineRule="auto" w:line="240" w:before="0" w:after="0"/>
        <w:ind w:firstLine="403"/>
        <w:rPr/>
      </w:pPr>
      <w:r>
        <w:rPr/>
        <w:t xml:space="preserve">доля муниципальных служащих, и </w:t>
      </w:r>
      <w:r>
        <w:rPr>
          <w:lang w:val="ru-RU"/>
        </w:rPr>
        <w:t xml:space="preserve">работников </w:t>
      </w:r>
      <w:r>
        <w:rPr/>
        <w:t>муниципальных организаций, с которыми проведены антикоррупционные мероприя</w:t>
        <w:softHyphen/>
        <w:t xml:space="preserve">тия, составит не менее 50 </w:t>
      </w:r>
      <w:r>
        <w:rPr>
          <w:rStyle w:val="63"/>
          <w:u w:val="none"/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>уровень удовлетворенности граждан качеством предоставления муниципальных услуг составит не менее</w:t>
      </w:r>
      <w:r>
        <w:rPr>
          <w:lang w:val="ru-RU"/>
        </w:rPr>
        <w:t xml:space="preserve"> </w:t>
      </w:r>
      <w:r>
        <w:rPr/>
        <w:t xml:space="preserve">90 </w:t>
      </w:r>
      <w:r>
        <w:rPr>
          <w:rStyle w:val="63"/>
          <w:u w:val="none"/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>доля граждан, имеющих доступ к получению го</w:t>
        <w:softHyphen/>
        <w:t xml:space="preserve">сударственных и муниципальных услуг по принципу «одного окна» </w:t>
      </w:r>
      <w:r>
        <w:rPr>
          <w:lang w:val="ru-RU"/>
        </w:rPr>
        <w:t>в районе</w:t>
      </w:r>
      <w:r>
        <w:rPr/>
        <w:t>, в том числе в многофункциональн</w:t>
      </w:r>
      <w:r>
        <w:rPr>
          <w:lang w:val="ru-RU"/>
        </w:rPr>
        <w:t>ом</w:t>
      </w:r>
      <w:r>
        <w:rPr/>
        <w:t xml:space="preserve"> центр</w:t>
      </w:r>
      <w:r>
        <w:rPr>
          <w:lang w:val="ru-RU"/>
        </w:rPr>
        <w:t>е</w:t>
      </w:r>
      <w:r>
        <w:rPr/>
        <w:t xml:space="preserve"> предоставления госу</w:t>
        <w:softHyphen/>
        <w:t>дарственных и муниципальных услуг, составит не ме</w:t>
        <w:softHyphen/>
        <w:t xml:space="preserve">нее 90 </w:t>
      </w:r>
      <w:r>
        <w:rPr>
          <w:lang w:val="ru-RU"/>
        </w:rPr>
        <w:t>%</w:t>
      </w:r>
      <w:r>
        <w:rPr/>
        <w:t>;</w:t>
      </w:r>
    </w:p>
    <w:p>
      <w:pPr>
        <w:pStyle w:val="Normal"/>
        <w:tabs>
          <w:tab w:val="clear" w:pos="708"/>
          <w:tab w:val="left" w:pos="40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органов местного самоуправления Пестречинского муниципального района, обеспечиваю</w:t>
        <w:softHyphen/>
        <w:t>щих наполнение информацией своих официальных сайтов в соответствии с законодательством и требова</w:t>
        <w:softHyphen/>
        <w:t>ниями, установленными постановлением Кабинета Министров Республики Татарстан от 04.04.2013 № 225 «Об утверждении Единых требований к разме</w:t>
        <w:softHyphen/>
        <w:t>щению и наполнению разделов официальных сайтов исполнительных органов государственной власти Рес</w:t>
        <w:softHyphen/>
        <w:t>публики Татарстан в информационно телеком</w:t>
        <w:softHyphen/>
        <w:t>муникационной сети «Интернет» по вопросам проти</w:t>
      </w:r>
      <w:r>
        <w:rPr>
          <w:rStyle w:val="62"/>
          <w:u w:val="none"/>
        </w:rPr>
        <w:t>водействия коррупции» (далее - постановление Каби</w:t>
      </w:r>
      <w:r>
        <w:rPr>
          <w:sz w:val="28"/>
          <w:szCs w:val="28"/>
        </w:rPr>
        <w:t>нета Министров Республики Татарстан от 04.04.2013 № 225), составит не менее 90 %;</w:t>
      </w:r>
    </w:p>
    <w:p>
      <w:pPr>
        <w:pStyle w:val="611"/>
        <w:spacing w:lineRule="auto" w:line="240" w:before="0" w:after="0"/>
        <w:ind w:firstLine="403"/>
        <w:rPr/>
      </w:pPr>
      <w:r>
        <w:rPr/>
        <w:t>доля органов местного самоуправления Пестречин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 xml:space="preserve">го </w:t>
      </w:r>
      <w:r>
        <w:rPr/>
        <w:t>район</w:t>
      </w:r>
      <w:r>
        <w:rPr>
          <w:lang w:val="ru-RU"/>
        </w:rPr>
        <w:t>а</w:t>
      </w:r>
      <w:r>
        <w:rPr/>
        <w:t>, обеспечивших прозрачность деятельности в сфере ор</w:t>
        <w:softHyphen/>
        <w:t xml:space="preserve">ганизации и проведения закупок товаров, работ, услуг для обеспечения муниципальных нужд, составит не менее 100 </w:t>
      </w:r>
      <w:r>
        <w:rPr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>доля предпринимателей, попадавших в коррупци</w:t>
        <w:softHyphen/>
        <w:t>онную ситуацию (по данным социологических иссле</w:t>
        <w:softHyphen/>
        <w:t>дований, проводимых Комитетом Республики Татар</w:t>
        <w:softHyphen/>
        <w:t>стан по социально-экономическому мониторингу), со</w:t>
        <w:softHyphen/>
        <w:t xml:space="preserve">ставит не более 13,7 </w:t>
      </w:r>
      <w:r>
        <w:rPr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 xml:space="preserve">полнота реализации контрольных проверок, предусмотренных Программой, составит не менее 100 </w:t>
      </w:r>
      <w:r>
        <w:rPr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 xml:space="preserve">доля жителей </w:t>
      </w:r>
      <w:r>
        <w:rPr>
          <w:lang w:val="ru-RU"/>
        </w:rPr>
        <w:t>Пестречинского муниципального района</w:t>
      </w:r>
      <w:r>
        <w:rPr/>
        <w:t xml:space="preserve">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 экономическому мониторингу), составит не более 21,5 </w:t>
      </w:r>
      <w:r>
        <w:rPr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403"/>
        <w:rPr/>
      </w:pPr>
      <w:r>
        <w:rPr/>
        <w:t xml:space="preserve"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</w:t>
      </w:r>
      <w:r>
        <w:rPr>
          <w:lang w:val="ru-RU"/>
        </w:rPr>
        <w:t>%</w:t>
      </w:r>
      <w:r>
        <w:rPr/>
        <w:t>;</w:t>
      </w:r>
    </w:p>
    <w:p>
      <w:pPr>
        <w:pStyle w:val="611"/>
        <w:spacing w:lineRule="auto" w:line="240" w:before="0" w:after="0"/>
        <w:ind w:firstLine="709"/>
        <w:rPr/>
      </w:pPr>
      <w:r>
        <w:rPr/>
        <w:t>мероприятия, направленные на повышение пре</w:t>
        <w:softHyphen/>
        <w:t>стижа муниципальной службы, бу</w:t>
        <w:softHyphen/>
        <w:t>дут проводиться ежегодно</w:t>
      </w:r>
      <w:r>
        <w:rPr>
          <w:lang w:val="ru-RU"/>
        </w:rPr>
        <w:t>.</w:t>
      </w:r>
    </w:p>
    <w:p>
      <w:pPr>
        <w:pStyle w:val="611"/>
        <w:spacing w:lineRule="auto" w:line="240" w:before="0" w:after="0"/>
        <w:ind w:firstLine="709"/>
        <w:rPr/>
      </w:pPr>
      <w:r>
        <w:rPr/>
        <w:t>Сроки реализации Программы: 2015 - 2020 годы. Этапы реализации Про</w:t>
        <w:softHyphen/>
        <w:t>граммы не выделяются.</w:t>
      </w:r>
    </w:p>
    <w:p>
      <w:pPr>
        <w:pStyle w:val="611"/>
        <w:spacing w:lineRule="auto" w:line="240" w:before="0" w:after="0"/>
        <w:ind w:firstLine="709"/>
        <w:rPr/>
      </w:pPr>
      <w:r>
        <w:rPr/>
        <w:t>Основные цели, задачи, индикаторы оценки результатов, а также объемы фи</w:t>
        <w:softHyphen/>
        <w:t>нансирования мероприятий, предусмотренных Программой, представлены в прило</w:t>
        <w:softHyphen/>
        <w:t>жении к Программе.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311"/>
        <w:spacing w:lineRule="auto" w:line="240"/>
        <w:ind w:firstLine="709"/>
        <w:jc w:val="center"/>
        <w:rPr>
          <w:lang w:val="ru-RU"/>
        </w:rPr>
      </w:pPr>
      <w:r>
        <w:rPr/>
        <w:t>III. Обоснование ресурсного обеспечения Программы</w:t>
      </w:r>
    </w:p>
    <w:p>
      <w:pPr>
        <w:pStyle w:val="311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Общий объем финансирования Программы за счет средств бюджета Пестречинского муниципального района Республики Татарстан составляет 600 тыс.рублей, в том числе:</w:t>
      </w:r>
    </w:p>
    <w:tbl>
      <w:tblPr>
        <w:tblW w:w="103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Г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Средства бюджета Пестречинского муниципального района РТ (тыс. руб.)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firstLine="709"/>
              <w:jc w:val="center"/>
              <w:rPr/>
            </w:pPr>
            <w:r>
              <w:rPr>
                <w:rFonts w:eastAsia="SimSun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Всег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SimSun;Arial Unicode MS"/>
                <w:lang w:val="ru-RU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</w:t>
        <w:softHyphen/>
        <w:t>ный характер и подлежат ежегодной корректировке с учетом возможностей бюджета Пестречинского муниципального района Республики Татарстан.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311"/>
        <w:spacing w:lineRule="auto" w:line="240"/>
        <w:ind w:firstLine="709"/>
        <w:jc w:val="center"/>
        <w:rPr>
          <w:lang w:val="ru-RU"/>
        </w:rPr>
      </w:pPr>
      <w:r>
        <w:rPr/>
        <w:t>IV. Механизм реализации Программы</w:t>
      </w:r>
    </w:p>
    <w:p>
      <w:pPr>
        <w:pStyle w:val="311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3" w:leader="none"/>
        </w:tabs>
        <w:ind w:firstLine="709"/>
        <w:rPr/>
      </w:pPr>
      <w:r>
        <w:rPr>
          <w:sz w:val="28"/>
          <w:szCs w:val="28"/>
        </w:rPr>
        <w:t>Планирование, взаимодействие, координацию и общий контроль за исполне</w:t>
        <w:softHyphen/>
        <w:t>нием Программы осуществляет Комиссия при главе  Пестречинского муниципального района Республики Татарстан по вопросам противодействия коррупции, ко</w:t>
        <w:softHyphen/>
        <w:t>торая ежегодно уточняет целевые показатели и затраты на мероприятия Программы, механизм реализации Программы и состав исполнителей, запрашивает у органов местного самоуправления, отделов Исполнительного комитета Пестречинского муниципального района, муниципальных учреждений и организаций, ответственных за выполнение мероприятий, сведения о ходе выполнения Программы.</w:t>
      </w:r>
    </w:p>
    <w:p>
      <w:pPr>
        <w:pStyle w:val="611"/>
        <w:spacing w:lineRule="auto" w:line="240" w:before="0" w:after="0"/>
        <w:ind w:firstLine="709"/>
        <w:rPr/>
      </w:pPr>
      <w:r>
        <w:rPr/>
        <w:t xml:space="preserve">Финансирование мероприятий осуществляется через </w:t>
      </w:r>
      <w:r>
        <w:rPr>
          <w:lang w:val="ru-RU"/>
        </w:rPr>
        <w:t>органы местного самоуправления района, отделы Исполнительного комитета</w:t>
      </w:r>
      <w:r>
        <w:rPr/>
        <w:t xml:space="preserve"> Пестречинского муниципального района, </w:t>
      </w:r>
      <w:r>
        <w:rPr>
          <w:lang w:val="ru-RU"/>
        </w:rPr>
        <w:t xml:space="preserve">муниципальные учреждения, </w:t>
      </w:r>
      <w:r>
        <w:rPr/>
        <w:t>ответственны</w:t>
      </w:r>
      <w:r>
        <w:rPr>
          <w:lang w:val="ru-RU"/>
        </w:rPr>
        <w:t>е</w:t>
      </w:r>
      <w:r>
        <w:rPr/>
        <w:t xml:space="preserve"> за их реализацию и являющиеся исполнителями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нители Программы, ответственные за реализацию соответствующих ме</w:t>
        <w:softHyphen/>
        <w:t>роприятий, представляют помощнику главы Пестречинского муниципального района по вопросам противодействия коррупции  для обобщения и составления сводного отчета в Министерство юстиции Республики Татарстан ежеквартально, не позднее 20 числа текущего месяца отчетного периода, информацию об ис</w:t>
        <w:softHyphen/>
        <w:t>полнении мероприятий и освоенных денежных средствах, выделяемых исполните</w:t>
        <w:softHyphen/>
        <w:t>лям мероприятий, с нарастающим итогом и в целом за отчетный год.</w:t>
      </w:r>
    </w:p>
    <w:p>
      <w:pPr>
        <w:pStyle w:val="611"/>
        <w:spacing w:lineRule="auto" w:line="240" w:before="0" w:after="0"/>
        <w:ind w:firstLine="709"/>
        <w:rPr/>
      </w:pPr>
      <w:r>
        <w:rPr/>
        <w:t>Годовой отчет о ходе реализации и оценке эффективности Программы (да</w:t>
        <w:softHyphen/>
        <w:t xml:space="preserve">лее - годовой отчет) </w:t>
      </w:r>
      <w:r>
        <w:rPr>
          <w:lang w:val="ru-RU"/>
        </w:rPr>
        <w:t xml:space="preserve">представляется Главой  </w:t>
      </w:r>
      <w:r>
        <w:rPr/>
        <w:t>Пестречинского муниципального района</w:t>
      </w:r>
      <w:r>
        <w:rPr>
          <w:lang w:val="ru-RU"/>
        </w:rPr>
        <w:t xml:space="preserve"> </w:t>
      </w:r>
      <w:r>
        <w:rPr/>
        <w:t xml:space="preserve">Республики Татарстан </w:t>
      </w:r>
      <w:r>
        <w:rPr>
          <w:lang w:val="ru-RU"/>
        </w:rPr>
        <w:t xml:space="preserve">в </w:t>
      </w:r>
      <w:r>
        <w:rPr/>
        <w:t>Министерство юстиции Республики Татарстан не позднее 20 числа текущего месяца отчетного периода</w:t>
      </w:r>
      <w:r>
        <w:rPr>
          <w:lang w:val="ru-RU"/>
        </w:rPr>
        <w:t>.</w:t>
      </w:r>
    </w:p>
    <w:p>
      <w:pPr>
        <w:pStyle w:val="611"/>
        <w:spacing w:lineRule="auto" w:line="240" w:before="0" w:after="0"/>
        <w:ind w:firstLine="709"/>
        <w:rPr/>
      </w:pPr>
      <w:r>
        <w:rPr/>
        <w:t>Годовой отчет содержит:</w:t>
      </w:r>
    </w:p>
    <w:p>
      <w:pPr>
        <w:pStyle w:val="311"/>
        <w:spacing w:lineRule="auto" w:line="240"/>
        <w:ind w:firstLine="709"/>
        <w:rPr/>
      </w:pPr>
      <w:r>
        <w:rPr/>
        <w:t>конкретные результаты, достигнутые за отчетный период;</w:t>
      </w:r>
    </w:p>
    <w:p>
      <w:pPr>
        <w:pStyle w:val="611"/>
        <w:spacing w:lineRule="auto" w:line="240" w:before="0" w:after="0"/>
        <w:ind w:firstLine="709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311"/>
        <w:spacing w:lineRule="auto" w:line="240"/>
        <w:ind w:firstLine="709"/>
        <w:rPr/>
      </w:pPr>
      <w:r>
        <w:rPr/>
        <w:t>анализ факторов, повлиявших на ход реализации Программы;</w:t>
      </w:r>
    </w:p>
    <w:p>
      <w:pPr>
        <w:pStyle w:val="611"/>
        <w:spacing w:lineRule="auto" w:line="240" w:before="0" w:after="0"/>
        <w:ind w:firstLine="709"/>
        <w:rPr/>
      </w:pPr>
      <w:r>
        <w:rPr/>
        <w:t>данные об использовании бюджетных ассигнований и иных средств на выпол</w:t>
        <w:softHyphen/>
        <w:t>нение мероприятий;</w:t>
      </w:r>
    </w:p>
    <w:p>
      <w:pPr>
        <w:pStyle w:val="311"/>
        <w:spacing w:lineRule="auto" w:line="240"/>
        <w:ind w:firstLine="709"/>
        <w:rPr/>
      </w:pPr>
      <w:r>
        <w:rPr/>
        <w:t>иную информацию.</w:t>
      </w:r>
    </w:p>
    <w:p>
      <w:pPr>
        <w:pStyle w:val="611"/>
        <w:spacing w:lineRule="auto" w:line="240" w:before="0" w:after="0"/>
        <w:ind w:firstLine="709"/>
        <w:rPr/>
      </w:pPr>
      <w:r>
        <w:rPr/>
        <w:t>Внесение изменений в Программу осуществляется по инициативе и по согла</w:t>
        <w:softHyphen/>
        <w:t>сованию с ответственным исполнителем мероприятий Программы</w:t>
      </w:r>
      <w:r>
        <w:rPr>
          <w:lang w:val="ru-RU"/>
        </w:rPr>
        <w:t>,</w:t>
      </w:r>
      <w:r>
        <w:rPr/>
        <w:t xml:space="preserve"> либо во исполне</w:t>
        <w:softHyphen/>
        <w:t>ние поручений Правительства Республики Татарстан, Министерства юстиции Республики Татарстан в соответствии с установлен</w:t>
        <w:softHyphen/>
        <w:t>ными требованиями</w:t>
      </w:r>
      <w:r>
        <w:rPr>
          <w:lang w:val="ru-RU"/>
        </w:rPr>
        <w:t>.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Глава  </w:t>
      </w:r>
      <w:r>
        <w:rPr/>
        <w:t>Пестречинского муниципального района</w:t>
      </w:r>
      <w:r>
        <w:rPr>
          <w:lang w:val="ru-RU"/>
        </w:rPr>
        <w:t xml:space="preserve"> </w:t>
      </w:r>
      <w:r>
        <w:rPr/>
        <w:t>Республики Татарстан раз в полугодие представляет информацию о состоянии коррупции и реализации мер антикоррупционной политики в Республике Татарстан</w:t>
      </w:r>
      <w:r>
        <w:rPr>
          <w:lang w:val="ru-RU"/>
        </w:rPr>
        <w:t xml:space="preserve"> и </w:t>
      </w:r>
      <w:r>
        <w:rPr/>
        <w:t>о ходе реализации Программы в Управление Президента Республики Татарстан по вопросам ан</w:t>
        <w:softHyphen/>
        <w:t>тикоррупционной политики</w:t>
      </w:r>
      <w:r>
        <w:rPr>
          <w:lang w:val="ru-RU"/>
        </w:rPr>
        <w:t xml:space="preserve"> в установленные сроки, а также</w:t>
      </w:r>
      <w:r>
        <w:rPr/>
        <w:t xml:space="preserve"> раз в полугодие</w:t>
      </w:r>
      <w:r>
        <w:rPr>
          <w:lang w:val="ru-RU"/>
        </w:rPr>
        <w:t xml:space="preserve"> –результаты м</w:t>
      </w:r>
      <w:r>
        <w:rPr>
          <w:color w:val="000000"/>
        </w:rPr>
        <w:t>ониторинг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эффективности деятельности  органов местного самоуправления </w:t>
      </w:r>
      <w:r>
        <w:rPr/>
        <w:t>Пестречинского муниципального района</w:t>
      </w:r>
      <w:r>
        <w:rPr>
          <w:color w:val="000000"/>
        </w:rPr>
        <w:t xml:space="preserve"> по реализации антикоррупционных мер на территории </w:t>
      </w:r>
      <w:r>
        <w:rPr/>
        <w:t>Пестречинского муниципального района</w:t>
      </w:r>
      <w:r>
        <w:rPr>
          <w:color w:val="000000"/>
        </w:rPr>
        <w:t xml:space="preserve"> Республики Татарстан </w:t>
      </w:r>
      <w:r>
        <w:rPr>
          <w:color w:val="000000"/>
          <w:lang w:val="ru-RU"/>
        </w:rPr>
        <w:t xml:space="preserve">в </w:t>
      </w:r>
      <w:r>
        <w:rPr/>
        <w:t>Комитет Республики Татарстан по социально-экономическому мониторинг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(в соответствии с Указом Президента </w:t>
      </w:r>
      <w:r>
        <w:rPr/>
        <w:t>Республики Татарстан</w:t>
      </w:r>
      <w:r>
        <w:rPr>
          <w:color w:val="000000"/>
        </w:rPr>
        <w:t xml:space="preserve"> от 23.03.2011г. №УП-148 (с изменениями, внесенными Указом Президента </w:t>
      </w:r>
      <w:r>
        <w:rPr/>
        <w:t>Республики Татарстан</w:t>
      </w:r>
      <w:r>
        <w:rPr>
          <w:color w:val="000000"/>
        </w:rPr>
        <w:t xml:space="preserve"> от 04.06.2014г. №УП-523),  постановлением Кабинета Министров </w:t>
      </w:r>
      <w:r>
        <w:rPr/>
        <w:t>Республики Татарстан</w:t>
      </w:r>
      <w:r>
        <w:rPr>
          <w:color w:val="000000"/>
        </w:rPr>
        <w:t xml:space="preserve"> от 10.06.2011г. № 463)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311"/>
        <w:spacing w:lineRule="auto" w:line="240"/>
        <w:ind w:firstLine="709"/>
        <w:jc w:val="center"/>
        <w:rPr>
          <w:lang w:val="ru-RU"/>
        </w:rPr>
      </w:pPr>
      <w:r>
        <w:rPr/>
        <w:t>V. Оценка социально-экономической эффективности Программы</w:t>
      </w:r>
    </w:p>
    <w:p>
      <w:pPr>
        <w:pStyle w:val="311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611"/>
        <w:spacing w:lineRule="auto" w:line="240" w:before="0" w:after="0"/>
        <w:ind w:firstLine="709"/>
        <w:rPr/>
      </w:pPr>
      <w:r>
        <w:rPr/>
        <w:t>Общая эффективность Программы оценивается по степени достижения уста</w:t>
        <w:softHyphen/>
        <w:t>новленных целевых параметров, запланированных к 2020 году, реализации в уста</w:t>
        <w:softHyphen/>
        <w:t>новленные сроки предусмотренных мероприятий. Для оценки эффективности Про</w:t>
        <w:softHyphen/>
        <w:t>граммы используются результаты социологических исследований, а также материа</w:t>
        <w:softHyphen/>
        <w:t xml:space="preserve">лы текущей отчетности </w:t>
      </w:r>
      <w:r>
        <w:rPr>
          <w:lang w:val="ru-RU"/>
        </w:rPr>
        <w:t>исполнителей Программы</w:t>
      </w:r>
      <w:r>
        <w:rPr/>
        <w:t>.</w:t>
      </w:r>
    </w:p>
    <w:p>
      <w:pPr>
        <w:pStyle w:val="311"/>
        <w:spacing w:lineRule="auto" w:line="240"/>
        <w:ind w:firstLine="709"/>
        <w:rPr/>
      </w:pPr>
      <w:r>
        <w:rPr/>
        <w:t>Реализация мероприятий Программы к 2020 году позволит:</w:t>
      </w:r>
    </w:p>
    <w:p>
      <w:pPr>
        <w:pStyle w:val="611"/>
        <w:spacing w:lineRule="auto" w:line="240" w:before="0" w:after="0"/>
        <w:ind w:firstLine="709"/>
        <w:rPr/>
      </w:pPr>
      <w:r>
        <w:rPr/>
        <w:t xml:space="preserve">повысить эффективность </w:t>
      </w:r>
      <w:r>
        <w:rPr>
          <w:lang w:val="ru-RU"/>
        </w:rPr>
        <w:t xml:space="preserve">муниципального </w:t>
      </w:r>
      <w:r>
        <w:rPr/>
        <w:t>управления в сфере противодей</w:t>
        <w:softHyphen/>
        <w:t>ствия коррупции;</w:t>
      </w:r>
    </w:p>
    <w:p>
      <w:pPr>
        <w:pStyle w:val="611"/>
        <w:spacing w:lineRule="auto" w:line="240" w:before="0" w:after="0"/>
        <w:ind w:firstLine="709"/>
        <w:rPr/>
      </w:pPr>
      <w:r>
        <w:rPr/>
        <w:t>повысить роль общественности в антикоррупционной деятельности органов местного самоуправления Пестречинского муниципального района</w:t>
      </w:r>
      <w:r>
        <w:rPr>
          <w:lang w:val="ru-RU"/>
        </w:rPr>
        <w:t xml:space="preserve"> </w:t>
      </w:r>
      <w:r>
        <w:rPr/>
        <w:t>Республики Татарстан;</w:t>
      </w:r>
    </w:p>
    <w:p>
      <w:pPr>
        <w:pStyle w:val="311"/>
        <w:spacing w:lineRule="auto" w:line="240"/>
        <w:ind w:firstLine="709"/>
        <w:rPr/>
      </w:pPr>
      <w:r>
        <w:rPr/>
        <w:t>формировать в обществе нетерпимое отношение к коррупции.</w:t>
      </w:r>
    </w:p>
    <w:p>
      <w:pPr>
        <w:pStyle w:val="611"/>
        <w:spacing w:lineRule="auto" w:line="240" w:before="0" w:after="0"/>
        <w:ind w:firstLine="709"/>
        <w:rPr/>
      </w:pPr>
      <w:r>
        <w:rPr/>
        <w:t>Кроме того, комплексное выполнение программных мероприятий будет спо</w:t>
        <w:softHyphen/>
        <w:t xml:space="preserve">собствовать развитию и укреплению антикоррупционных институтов в </w:t>
      </w:r>
      <w:r>
        <w:rPr>
          <w:lang w:val="ru-RU"/>
        </w:rPr>
        <w:t>районе</w:t>
      </w:r>
      <w:r>
        <w:rPr/>
        <w:t>. Будет совершенствоваться антикоррупционное образование. Увеличится количество муниципальных служащих, прошедших курсы повышения ква</w:t>
        <w:softHyphen/>
        <w:t>лификации по антикоррупционной тематике.</w:t>
      </w:r>
    </w:p>
    <w:p>
      <w:pPr>
        <w:pStyle w:val="611"/>
        <w:spacing w:lineRule="auto" w:line="240" w:before="0" w:after="0"/>
        <w:ind w:firstLine="709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611"/>
        <w:spacing w:lineRule="auto" w:line="240" w:before="0" w:after="0"/>
        <w:ind w:firstLine="709"/>
        <w:rPr>
          <w:lang w:val="ru-RU"/>
        </w:rPr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</w:t>
        <w:softHyphen/>
        <w:t>джа Пестречинского муниципального района</w:t>
      </w:r>
      <w:r>
        <w:rPr>
          <w:lang w:val="ru-RU"/>
        </w:rPr>
        <w:t xml:space="preserve"> </w:t>
      </w:r>
      <w:r>
        <w:rPr/>
        <w:t>Республики Татарстан, в том числе инвестиционной привлекательности, повы</w:t>
        <w:softHyphen/>
        <w:t>шения предпринимательской активности, сокращения бюджетных потерь, связан</w:t>
        <w:softHyphen/>
        <w:t xml:space="preserve">ных с проявлениями коррупции </w:t>
      </w:r>
      <w:r>
        <w:rPr>
          <w:lang w:val="ru-RU"/>
        </w:rPr>
        <w:t xml:space="preserve">в </w:t>
      </w:r>
      <w:r>
        <w:rPr/>
        <w:t>органах местно</w:t>
        <w:softHyphen/>
        <w:t xml:space="preserve">го самоуправления в </w:t>
      </w:r>
      <w:r>
        <w:rPr>
          <w:lang w:val="ru-RU"/>
        </w:rPr>
        <w:t>районе</w:t>
      </w:r>
      <w:r>
        <w:rPr/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sz w:val="28"/>
          <w:szCs w:val="28"/>
        </w:rPr>
        <w:t>В Программе используется система индикаторов и показателей, характеризу</w:t>
        <w:softHyphen/>
        <w:t>ющих результаты деятельности. Оценка эффективности Программы за весь период ее реализации проводится с учетом достижения к 2020 году показателей по индика</w:t>
        <w:softHyphen/>
        <w:t xml:space="preserve">торам оценки результатов выполнения Программы, приведенных в приложении к ней. </w:t>
      </w:r>
    </w:p>
    <w:p>
      <w:pPr>
        <w:pStyle w:val="111"/>
        <w:spacing w:lineRule="exact" w:line="22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511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 программе</w:t>
      </w:r>
    </w:p>
    <w:p>
      <w:pPr>
        <w:pStyle w:val="511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еализация антикоррупционной </w:t>
      </w:r>
      <w:r>
        <w:rPr>
          <w:sz w:val="24"/>
          <w:szCs w:val="24"/>
          <w:lang w:val="ru-RU"/>
        </w:rPr>
        <w:t xml:space="preserve">                   </w:t>
      </w:r>
    </w:p>
    <w:p>
      <w:pPr>
        <w:pStyle w:val="511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литики </w:t>
      </w:r>
      <w:r>
        <w:rPr>
          <w:sz w:val="24"/>
          <w:szCs w:val="24"/>
          <w:lang w:val="ru-RU"/>
        </w:rPr>
        <w:t>в Пестречинском</w:t>
      </w:r>
    </w:p>
    <w:p>
      <w:pPr>
        <w:pStyle w:val="511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м районе                                                                                                                                                                      </w:t>
      </w:r>
    </w:p>
    <w:p>
      <w:pPr>
        <w:pStyle w:val="111"/>
        <w:spacing w:lineRule="exact" w:line="220" w:before="0" w:after="0"/>
        <w:ind w:right="26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спублики Татарстан </w:t>
      </w:r>
    </w:p>
    <w:p>
      <w:pPr>
        <w:pStyle w:val="111"/>
        <w:spacing w:lineRule="exact" w:line="220" w:before="0" w:after="0"/>
        <w:ind w:right="26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5 - 2020 годы</w:t>
      </w:r>
      <w:r>
        <w:rPr>
          <w:sz w:val="24"/>
          <w:szCs w:val="24"/>
          <w:lang w:val="ru-RU"/>
        </w:rPr>
        <w:t>»</w:t>
      </w:r>
    </w:p>
    <w:p>
      <w:pPr>
        <w:pStyle w:val="51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1"/>
        <w:spacing w:lineRule="exact" w:line="22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, индикаторы опенки результатов муниципальной программы</w:t>
      </w:r>
    </w:p>
    <w:p>
      <w:pPr>
        <w:pStyle w:val="51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ализация антикоррупционной политики в Пестречинском муниципальном районе Республики Татарстан на 2015 - 2020 годы</w:t>
      </w:r>
    </w:p>
    <w:p>
      <w:pPr>
        <w:pStyle w:val="5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и финансирование по мероприятиям программы</w:t>
      </w:r>
    </w:p>
    <w:p>
      <w:pPr>
        <w:pStyle w:val="51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438"/>
        <w:gridCol w:w="184"/>
        <w:gridCol w:w="720"/>
        <w:gridCol w:w="1444"/>
        <w:gridCol w:w="625"/>
        <w:gridCol w:w="623"/>
        <w:gridCol w:w="9"/>
        <w:gridCol w:w="617"/>
        <w:gridCol w:w="9"/>
        <w:gridCol w:w="620"/>
        <w:gridCol w:w="9"/>
        <w:gridCol w:w="553"/>
        <w:gridCol w:w="625"/>
        <w:gridCol w:w="625"/>
        <w:gridCol w:w="9"/>
        <w:gridCol w:w="657"/>
        <w:gridCol w:w="65"/>
        <w:gridCol w:w="9"/>
        <w:gridCol w:w="645"/>
        <w:gridCol w:w="65"/>
        <w:gridCol w:w="9"/>
        <w:gridCol w:w="645"/>
        <w:gridCol w:w="65"/>
        <w:gridCol w:w="9"/>
        <w:gridCol w:w="637"/>
        <w:gridCol w:w="9"/>
        <w:gridCol w:w="66"/>
        <w:gridCol w:w="8"/>
        <w:gridCol w:w="645"/>
        <w:gridCol w:w="66"/>
        <w:gridCol w:w="8"/>
        <w:gridCol w:w="638"/>
        <w:gridCol w:w="9"/>
        <w:gridCol w:w="3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>Исполни</w:t>
              <w:softHyphen/>
              <w:t>тели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3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SimSun;Arial Unicode MS"/>
                <w:sz w:val="24"/>
                <w:szCs w:val="24"/>
                <w:lang w:val="ru-RU"/>
              </w:rPr>
              <w:t>(в том числе службы (</w:t>
            </w:r>
            <w:r>
              <w:rPr>
                <w:rFonts w:eastAsia="SimSun;Arial Unicode MS"/>
                <w:sz w:val="24"/>
                <w:szCs w:val="24"/>
              </w:rPr>
              <w:t>п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 xml:space="preserve"> согласова</w:t>
              <w:softHyphen/>
              <w:t>нию)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, не относящи-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еся к </w:t>
            </w:r>
            <w:r>
              <w:rPr>
                <w:rFonts w:eastAsia="SimSun;Arial Unicode MS"/>
                <w:sz w:val="24"/>
                <w:szCs w:val="24"/>
              </w:rPr>
              <w:t>Испол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нительн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ому</w:t>
            </w:r>
            <w:r>
              <w:rPr>
                <w:rFonts w:eastAsia="SimSun;Arial Unicode MS"/>
                <w:sz w:val="24"/>
                <w:szCs w:val="24"/>
              </w:rPr>
              <w:t xml:space="preserve"> комитет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у</w:t>
            </w:r>
            <w:r>
              <w:rPr>
                <w:rFonts w:eastAsia="SimSun;Arial Unicode MS"/>
                <w:sz w:val="24"/>
                <w:szCs w:val="24"/>
              </w:rPr>
              <w:t xml:space="preserve"> Пестречинского МР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Сроки выполне</w:t>
              <w:softHyphen/>
              <w:t>ния основных меропри</w:t>
              <w:softHyphen/>
              <w:t>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Индикато-ры оценки конечных результа</w:t>
              <w:softHyphen/>
              <w:t>тов, единицы изме</w:t>
              <w:softHyphen/>
              <w:t>рения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Значения индикаторов</w:t>
            </w:r>
          </w:p>
        </w:tc>
        <w:tc>
          <w:tcPr>
            <w:tcW w:w="4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/>
            </w:pPr>
            <w:r>
              <w:rPr>
                <w:rFonts w:eastAsia="SimSun;Arial Unicode MS"/>
                <w:sz w:val="24"/>
                <w:szCs w:val="24"/>
              </w:rPr>
              <w:t>Финансирование (за счет средств бюджета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>Пестречинского муниципального района РТ (тыс. 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13 (базо</w:t>
              <w:softHyphen/>
              <w:t>вы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0"/>
                <w:szCs w:val="20"/>
              </w:rPr>
              <w:t>20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20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9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202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119" w:hanging="119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19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2"/>
              <w:shd w:fill="auto" w:val="clear"/>
              <w:spacing w:lineRule="auto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Цели: выявление и устранение причин коррупции, противодействие условиям, способствующим ее проявлениям, формирование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>в обществе нетерпимого отношения к коррупции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b/>
                <w:sz w:val="24"/>
                <w:szCs w:val="24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противодействия коррупции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.1. Разработка норматив</w:t>
              <w:softHyphen/>
              <w:t>ных правовых актов и вне</w:t>
              <w:softHyphen/>
              <w:t>сение изменений в муниципальные нор</w:t>
              <w:softHyphen/>
              <w:t>мативные правовые акты во исполнение федерального и на ос</w:t>
              <w:softHyphen/>
              <w:t>нове обобщения практики применения действующих антикоррупционных норм в Республике Татарстан</w:t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Совет Пестречинского МР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,</w:t>
            </w:r>
            <w:r>
              <w:rPr>
                <w:rFonts w:eastAsia="SimSun;Arial Unicode MS"/>
                <w:sz w:val="24"/>
                <w:szCs w:val="24"/>
              </w:rPr>
              <w:t xml:space="preserve"> Исполнительный комитет Пестречинского МР, ОМС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ОМС Пестречинского МР, внедрив</w:t>
              <w:softHyphen/>
              <w:t>ших внутренний контроль и антикоррупционный механизм в кадро</w:t>
              <w:softHyphen/>
              <w:t>вую политику, процент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94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10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100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1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1.2. Действенное функцио</w:t>
              <w:softHyphen/>
              <w:t>нирование подразделений органов местного самоуправления по профи</w:t>
              <w:softHyphen/>
              <w:t>лактике коррупционных ииных правонарушений (должностных лиц кадро</w:t>
              <w:softHyphen/>
              <w:t>вых служб, ответственных за работу по профилактике коррупционных и иных правонарушений (с осво</w:t>
              <w:softHyphen/>
              <w:t>бождением от иных функ</w:t>
              <w:softHyphen/>
              <w:t>ций, не относящихся к ан</w:t>
              <w:softHyphen/>
              <w:t>тикоррупционной работе) в соответствии с указами Президента Российской Федерации от 21 сентября 2009 года № 1065 и Прези</w:t>
              <w:softHyphen/>
              <w:t>дента Республики Татар</w:t>
              <w:softHyphen/>
              <w:t>стан от 1 ноября 2010 года № УП-711, соблюдение принципа стабильности кадров, осуществляющих вышеука-занные функци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.2.1. Проведение с соблю</w:t>
              <w:softHyphen/>
              <w:t>дением требований законо</w:t>
              <w:softHyphen/>
              <w:t>дательства о муниципальной службе, о противодействии коррупции проверки досто</w:t>
              <w:softHyphen/>
              <w:t>верности и полноты сведе</w:t>
              <w:softHyphen/>
              <w:t>ний о доходах, расходах, об имуществе и обязатель</w:t>
              <w:softHyphen/>
              <w:t>ствах имущественного ха</w:t>
              <w:softHyphen/>
              <w:t>рактера служащих, своих супруги (супруга) и несо</w:t>
              <w:softHyphen/>
              <w:t>вершеннолетних детей, представляемых: муни</w:t>
              <w:softHyphen/>
              <w:t>ципальными служащими; лицами, замещающими муници</w:t>
              <w:softHyphen/>
              <w:t>пальные должности. Информирование органов Прокуратуры Пестречинского района о наруше</w:t>
              <w:softHyphen/>
              <w:t>ниях, выявленных в ходе проверок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2.2. Проведение проверок соблюдения муни</w:t>
              <w:softHyphen/>
              <w:t>ципальными служащими требова</w:t>
              <w:softHyphen/>
              <w:t>ний к служебному поведе</w:t>
              <w:softHyphen/>
              <w:t>нию, предусмотренных за</w:t>
              <w:softHyphen/>
              <w:t>конодательством о муни</w:t>
              <w:softHyphen/>
              <w:t xml:space="preserve">ципальной службе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и муни</w:t>
              <w:softHyphen/>
              <w:t>ципальными служащим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ограничений и запретов, предусмотренных законо</w:t>
              <w:softHyphen/>
              <w:t>дательством о муниципаль</w:t>
              <w:softHyphen/>
              <w:t>ной служб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2.3. Проведение проверок информации о наличии или возможности возникнове</w:t>
              <w:softHyphen/>
              <w:t>ния конфликта интересов у муници</w:t>
              <w:softHyphen/>
              <w:t>пального служащего, по</w:t>
              <w:softHyphen/>
              <w:t>ступающей представителю нанимателя в установлен</w:t>
              <w:softHyphen/>
              <w:t>ном законодательством порядк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2.4. Проведение в поряд</w:t>
              <w:softHyphen/>
              <w:t>ке, определенном предста</w:t>
              <w:softHyphen/>
              <w:t>вителем нанимателя (рабо</w:t>
              <w:softHyphen/>
              <w:t>тодателя), проверок сведе</w:t>
              <w:softHyphen/>
              <w:t>ний о фактах обращения в целях склонения муниципально</w:t>
              <w:softHyphen/>
              <w:t>го служащего к соверше</w:t>
              <w:softHyphen/>
              <w:t>нию коррупционных пра</w:t>
              <w:softHyphen/>
              <w:t>вонарушений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1.2.5. Систематическое про</w:t>
              <w:softHyphen/>
              <w:t>ведение оценки коррупци</w:t>
              <w:softHyphen/>
              <w:t>онных рисков, возникаю</w:t>
              <w:softHyphen/>
              <w:t>щих при реализации муници</w:t>
              <w:softHyphen/>
              <w:t>пальными служащими функций, и внесение уточ</w:t>
              <w:softHyphen/>
              <w:t>нений в перечни должно</w:t>
              <w:softHyphen/>
              <w:t>стей му</w:t>
              <w:softHyphen/>
              <w:t>ниципальной службы, замещение которых связано с коррупционными рискам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2.6. Внедрение и исполь</w:t>
              <w:softHyphen/>
              <w:t>зование в деятельности подразделений по профи</w:t>
              <w:softHyphen/>
              <w:t>лактике коррупционных и иных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</w:rPr>
              <w:t>правонарушений (должностных лиц, ответ</w:t>
              <w:softHyphen/>
              <w:t>ственных за профилактику коррупционных и иных правонарушений) компью</w:t>
              <w:softHyphen/>
              <w:t>терных программ, разрабо</w:t>
              <w:softHyphen/>
              <w:t>танных на базе специально</w:t>
              <w:softHyphen/>
              <w:t>го программного обеспече</w:t>
              <w:softHyphen/>
              <w:t>ния в целях осуществления: мониторинга и автомати</w:t>
              <w:softHyphen/>
              <w:t>зированного анализа сведе</w:t>
              <w:softHyphen/>
              <w:t>ний о доходах, расходах, об имуществе и обязатель</w:t>
              <w:softHyphen/>
              <w:t>ствах имущественного ха</w:t>
              <w:softHyphen/>
              <w:t>рактера, представляемых лицами, претендующими на замещение должностей, включенных в соответ</w:t>
              <w:softHyphen/>
              <w:t>ствующие перечни, и лица</w:t>
              <w:softHyphen/>
              <w:t>ми, замещающими указан</w:t>
              <w:softHyphen/>
              <w:t>ные должности, с исполь</w:t>
              <w:softHyphen/>
              <w:t>зованием баз данных о до</w:t>
              <w:softHyphen/>
              <w:t>ходах, недвижимом имуще</w:t>
              <w:softHyphen/>
              <w:t>стве (в том числе за рубе</w:t>
              <w:softHyphen/>
              <w:t>жом), транспортных сред</w:t>
              <w:softHyphen/>
              <w:t>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</w:t>
              <w:softHyphen/>
              <w:t>говора (гражданско-право</w:t>
              <w:softHyphen/>
              <w:t>вых договоров) или на вы</w:t>
              <w:softHyphen/>
              <w:t>полнение в данной организации работы (оказание данной организации услуг) на условиях трудового до</w:t>
              <w:softHyphen/>
              <w:t>говора, если отдельные функции муниципального (админи</w:t>
              <w:softHyphen/>
              <w:t>стративного) управления данной организацией вхо</w:t>
              <w:softHyphen/>
              <w:t>дили в должностные (слу</w:t>
              <w:softHyphen/>
              <w:t>жебные) обязанности муници</w:t>
              <w:softHyphen/>
              <w:t>пального служащего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3. Обеспечение открыто</w:t>
              <w:softHyphen/>
              <w:t>сти деятельности комиссий при руководителях орга</w:t>
              <w:softHyphen/>
              <w:t>нов местного самоуправле</w:t>
              <w:softHyphen/>
              <w:t>ния и муниципальных учреждений в Пестречинском муниципальном районе по противодействию кор</w:t>
              <w:softHyphen/>
              <w:t>рупции, в том числе путем вовлечения в их деятель</w:t>
              <w:softHyphen/>
              <w:t>ность представителей об</w:t>
              <w:softHyphen/>
              <w:t>щественных советов и дру</w:t>
              <w:softHyphen/>
              <w:t>гих институтов граждан</w:t>
              <w:softHyphen/>
              <w:t>ского общества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4.Обеспечение действен</w:t>
              <w:softHyphen/>
              <w:t>ного функционирования комиссий по соблюдению требований к служебному поведению муниципальных слу</w:t>
              <w:softHyphen/>
              <w:t>жащих и урегулированию конфликта интересов в со</w:t>
              <w:softHyphen/>
              <w:t>ответствии с установлен</w:t>
              <w:softHyphen/>
              <w:t>ными требованиями феде</w:t>
              <w:softHyphen/>
              <w:t>рального и республикан</w:t>
              <w:softHyphen/>
              <w:t>ского законодательств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5.Организация проверки дея- тельности комиссий по соблюдению требований к служебному поведению муници</w:t>
              <w:softHyphen/>
              <w:t>пальных служащих и уре</w:t>
              <w:softHyphen/>
              <w:t>гулированию конфликта интересов, а также работы подразделений кадровы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служб органов местного самоуправления по профилактике корруп</w:t>
              <w:softHyphen/>
              <w:t>ционных и иных правона</w:t>
              <w:softHyphen/>
              <w:t>рушений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6. Размещение в соответ</w:t>
              <w:softHyphen/>
              <w:t>ствии с законодательством на сайтах органов местного самоуправления Пестречинского муниципального района РТ све</w:t>
              <w:softHyphen/>
              <w:t>дений о доходах, расходах, имуществе и обязатель</w:t>
              <w:softHyphen/>
              <w:t>ствах имущественного ха</w:t>
              <w:softHyphen/>
              <w:t>рактера муниципальных служащих согласно правилам, уста</w:t>
              <w:softHyphen/>
              <w:t>новленным законодатель</w:t>
              <w:softHyphen/>
              <w:t>ством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7. Методическое обеспе</w:t>
              <w:softHyphen/>
              <w:t>чение деятельности органов местного самоуправления по вопросам противодей</w:t>
              <w:softHyphen/>
              <w:t>ствия коррупци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</w:rPr>
            </w:pPr>
            <w:r>
              <w:rPr>
                <w:rFonts w:eastAsia="SimSun;Arial Unicode MS"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1.8. Организация анализа исполнения органами местного самоуправления Пестречин-ского муниципального района РТ за</w:t>
              <w:softHyphen/>
              <w:t>конодательства о муниципальной службе, о противодействии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>Юридичес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кий отдел Совета Пес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тречинского МР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imSun;Arial Unicode MS"/>
                <w:sz w:val="24"/>
                <w:szCs w:val="24"/>
              </w:rPr>
              <w:t>отв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.</w:t>
            </w:r>
            <w:r>
              <w:rPr>
                <w:rFonts w:eastAsia="SimSun;Arial Unicode MS"/>
                <w:sz w:val="24"/>
                <w:szCs w:val="24"/>
              </w:rPr>
              <w:t xml:space="preserve"> лицо кадр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вой службы,  помощник главы по вопросам противодействия корруп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денных мероприя</w:t>
              <w:softHyphen/>
              <w:t>тий (1 раз в 3 год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9. Предоставление сведений Департа</w:t>
              <w:softHyphen/>
              <w:t>менту госу</w:t>
              <w:softHyphen/>
              <w:t>дарствен</w:t>
              <w:softHyphen/>
              <w:t>ной службы и кадров при Прези</w:t>
              <w:softHyphen/>
              <w:t>денте РТ, Управлению Президента РТ по во</w:t>
              <w:softHyphen/>
              <w:t>просам ан</w:t>
              <w:softHyphen/>
              <w:t>тикорруп</w:t>
              <w:softHyphen/>
              <w:t>ционной политики сведений для осуществления ими контро</w:t>
              <w:softHyphen/>
              <w:t>ля за выполнением требо</w:t>
              <w:softHyphen/>
              <w:t>ваний федеральных законов от 3 декабря 2012 года № 230-ФЭ «О контроле за соответствием расходов лиц, замещающих государ</w:t>
              <w:softHyphen/>
              <w:t>ственные должности, и иных лиц их доходам» и от 7 мая 2013 года № 79-ФЗ «О запрете отдельным ка</w:t>
              <w:softHyphen/>
              <w:t>тегориям лиц открывать и иметь счета (вклады), хра</w:t>
              <w:softHyphen/>
              <w:t>нить наличные денежные средства и ценности в ино</w:t>
              <w:softHyphen/>
              <w:t>странных банках, располо</w:t>
              <w:softHyphen/>
              <w:t>женных за пределами тер</w:t>
              <w:softHyphen/>
              <w:t>ритории Российской Феде</w:t>
              <w:softHyphen/>
              <w:t>рации, владеть и (или) пользоваться иностранны</w:t>
              <w:softHyphen/>
              <w:t>ми финансовыми инстру</w:t>
              <w:softHyphen/>
              <w:t>ментами». Информирова</w:t>
              <w:softHyphen/>
              <w:t>ние Прокуратуры Пестречинского района о нарушениях, выявлен</w:t>
              <w:softHyphen/>
              <w:t>ных в ходе прове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Прокурату-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ра Пестре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чинского района, Отдел МВД России по Пестречинскому району, ответствен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 xml:space="preserve">ное лицо кадров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.10. Организация и прове</w:t>
              <w:softHyphen/>
              <w:t>дение ротации муниципальных служащих в установленном порядке (при наличии установленного план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Руководи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тель аппара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та главы Пестречинского МР, ответствен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ное лицо кад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ров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>Выполне</w:t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ние плана проведения ротации муниципальных служащих,</w:t>
            </w:r>
          </w:p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про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1.11. Изучение эффектив</w:t>
              <w:softHyphen/>
              <w:t>ности организации деятель</w:t>
              <w:softHyphen/>
              <w:t>ности по противодействию коррупции в органах местного самоуправления Пестречинского муниципального района РТ, муници</w:t>
              <w:softHyphen/>
              <w:t>пальных организациях в Пестречинском муниципальном  райо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одготовка предложений и рекомендаций по недопу</w:t>
              <w:softHyphen/>
              <w:t>щению условий для прояв</w:t>
              <w:softHyphen/>
              <w:t>ления коррупции, минимизации последствий корруп</w:t>
              <w:softHyphen/>
              <w:t>ционных правонарушений и совершенствованию ан</w:t>
              <w:softHyphen/>
              <w:t>тикоррупционной работы в органах местного самоуправления Пестречинского муниципального района РТ, муниципальных ор</w:t>
              <w:softHyphen/>
              <w:t>ганизациях в Пестречинском муниципальном  райо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Совет Пестречинского МР, ответствен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ное лицо кадровой службы,  помощник главы по вопросам противодей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Количество проведенных мер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прия</w:t>
              <w:softHyphen/>
              <w:t>тий в органах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 xml:space="preserve">Задача 2. Выявление и устранение коррупциогенных факторов в нормативных правовых актах и проектах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</w:rPr>
              <w:t>посредством проведения антикоррупци</w:t>
              <w:softHyphen/>
              <w:t>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2.1. Принятие практических мер по организации эффек</w:t>
              <w:softHyphen/>
              <w:t>тивного проведения анти</w:t>
              <w:softHyphen/>
              <w:t>коррупционной экспертизы нормативных правовых актов и их проектов, еже</w:t>
              <w:softHyphen/>
              <w:t>годного обобщения резуль</w:t>
              <w:softHyphen/>
              <w:t>татов ее провед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Юридичес-кий отдел Совета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законодатель</w:t>
              <w:softHyphen/>
              <w:t>ных и иных норма</w:t>
              <w:softHyphen/>
              <w:t>тивных правовых актов, подвергнутых антикоррупционной экспертизе на ста</w:t>
              <w:softHyphen/>
              <w:t>дии разработки их проектов, про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2.2. Создание необходимых условий для проведения независимой антикорруп</w:t>
              <w:softHyphen/>
              <w:t>ционной экспертизы проек</w:t>
              <w:softHyphen/>
              <w:t>тов нормативных правовых акт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Юридичес-кий отдел Совета Пес-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2.3. Проведение семинаров (тренингов) с лицами, при</w:t>
              <w:softHyphen/>
              <w:t>влекаемыми к проведению антикоррупционной экс</w:t>
              <w:softHyphen/>
              <w:t>пертизы муниципальных норматив</w:t>
              <w:softHyphen/>
              <w:t>ных правовых актов и про</w:t>
              <w:softHyphen/>
              <w:t>ектов нормативных право</w:t>
              <w:softHyphen/>
              <w:t>вых акт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Юридическ-ий отдел Совета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3.1.Проведение мониторин</w:t>
              <w:softHyphen/>
              <w:t>га деятельности органов местного самоуправления Пестречин-ского муниципального района РТ по реализа</w:t>
              <w:softHyphen/>
              <w:t>ции антикоррупционных мер на территории Респуб</w:t>
              <w:softHyphen/>
              <w:t>лики Татарстан и оценке их эффектив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Комитет РТ по соци- ально-эко- номическо му монито</w:t>
              <w:softHyphen/>
              <w:t>рингу, Совет и Исполни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тельный комитет Пестречин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 xml:space="preserve">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Полнота исполне</w:t>
              <w:softHyphen/>
              <w:t>ния государствен</w:t>
              <w:softHyphen/>
              <w:t xml:space="preserve">ного 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SimSun;Arial Unicode MS"/>
              </w:rPr>
              <w:t>муниципального</w:t>
            </w:r>
            <w:r>
              <w:rPr>
                <w:rFonts w:eastAsia="SimSun;Arial Unicode MS"/>
                <w:sz w:val="24"/>
                <w:szCs w:val="24"/>
              </w:rPr>
              <w:t xml:space="preserve"> задания на организацию социоло гических опросов, процентов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3.2..Проведение отраслевых исследований коррупцион</w:t>
              <w:softHyphen/>
              <w:t>ных факторов и реализуе</w:t>
              <w:softHyphen/>
              <w:t>мых антикоррупционных мер среди целевых групп. Использование полученных результатов для выработки превентивных мер в рамках противодействия корруп</w:t>
              <w:softHyphen/>
              <w:t>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Совет и 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5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5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5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5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3.3. Проведение мониторин</w:t>
              <w:softHyphen/>
              <w:t>га: вовлеченности институтов гражданского общества в реализацию антикоррупци</w:t>
              <w:softHyphen/>
              <w:t>онной политики; материалов средств массовой ин</w:t>
              <w:softHyphen/>
              <w:t>формации на тему корруп</w:t>
              <w:softHyphen/>
              <w:t>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 xml:space="preserve">Общественный совет района, филиал ОАО «Татмедиа» «ИЦ Пестрец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Задача 4. Активизация антикоррупционного обучения и антикоррупционной пропаганды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1. Обеспечение участия на курсах повы</w:t>
              <w:softHyphen/>
              <w:t>шения квалифи-кации муниципальных служащих, в должностные обязанности которых вхо</w:t>
              <w:softHyphen/>
              <w:t>дит участие в противодей</w:t>
              <w:softHyphen/>
              <w:t>ствии коррупции, а также на курсах по</w:t>
              <w:softHyphen/>
              <w:t>вышения квалификации муници</w:t>
              <w:softHyphen/>
              <w:t>пальных служащих с включением в образова</w:t>
              <w:softHyphen/>
              <w:t>тельные программы дисци</w:t>
              <w:softHyphen/>
              <w:t>плин по антикоррупцион</w:t>
              <w:softHyphen/>
              <w:t>ной тематик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Совет и Исполнительный комитет Пестречинского МР, ОМС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,</w:t>
            </w:r>
            <w:r>
              <w:rPr>
                <w:rFonts w:eastAsia="SimSun;Arial Unicode MS"/>
                <w:sz w:val="24"/>
                <w:szCs w:val="24"/>
              </w:rPr>
              <w:t xml:space="preserve"> ответ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ственное лицо кадр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вой службы, руководители муници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муниципальных служащих, прошед</w:t>
              <w:softHyphen/>
              <w:t>ших повышение квалифика-ции, про</w:t>
              <w:softHyphen/>
              <w:t>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2. Участие на краткосрочных спе</w:t>
              <w:softHyphen/>
              <w:t>циализированных семина</w:t>
              <w:softHyphen/>
              <w:t>рах, направленных на по</w:t>
              <w:softHyphen/>
              <w:t>вышение квалификации муниципальных служащих, а также пред</w:t>
              <w:softHyphen/>
              <w:t>ставителей общественности и иных лиц, принимающих участие в противодействии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>Совет и Исполнительный комитет ПестречинскогоМР,ОМС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ветствен-ное лицо кадровой службы, руководители муниципальных учрежд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ний, общест-венных 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</w:t>
              <w:softHyphen/>
              <w:t>денных мероприя</w:t>
              <w:softHyphen/>
              <w:t>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3.Изготовление буклетов, методических материалов, направленных на совер</w:t>
              <w:softHyphen/>
              <w:t>шенствование деятельности по противодействию кор</w:t>
              <w:softHyphen/>
              <w:t>рупции для распространения в органах местного самоуправления и подведомственных муниципальных учреждения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Совет и Исполнительный комитет Пестречинского МР, ОМС, отделы образова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ния, культуры, ОДМСиТ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беспеченность ме</w:t>
              <w:softHyphen/>
              <w:t>тодическими мате</w:t>
              <w:softHyphen/>
              <w:t>риалами по вопро</w:t>
              <w:softHyphen/>
              <w:t>сам совершенство</w:t>
              <w:softHyphen/>
              <w:t>вания деятельности по противодейст</w:t>
              <w:softHyphen/>
              <w:t>вию коррупции ОМС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4. Осуществление работы по формированию у муници</w:t>
              <w:softHyphen/>
              <w:t>пальных слу</w:t>
              <w:softHyphen/>
              <w:t>жащих и работников муници</w:t>
              <w:softHyphen/>
              <w:t>пальных организаций отри</w:t>
              <w:softHyphen/>
              <w:t>цательного отношения к коррупции с привлечением к данной работе обще</w:t>
              <w:softHyphen/>
              <w:t>ственных советов, обще</w:t>
              <w:softHyphen/>
              <w:t>ственных объединений, участвующих в противо</w:t>
              <w:softHyphen/>
              <w:t>действии коррупции, и дру</w:t>
              <w:softHyphen/>
              <w:t>гих институтов граждан</w:t>
              <w:softHyphen/>
              <w:t>ского обще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Совет и Исполнительный комитет Пестречинского МР, ОМС, подве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домственные муници</w:t>
              <w:softHyphen/>
              <w:t xml:space="preserve">пальные учреждения 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о</w:t>
            </w:r>
            <w:r>
              <w:rPr>
                <w:rFonts w:eastAsia="SimSun;Arial Unicode MS"/>
                <w:sz w:val="24"/>
                <w:szCs w:val="24"/>
              </w:rPr>
              <w:t>тделов образования, культуры, ОДМСиТ, МУ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Доля муниципальных служащих, муни</w:t>
              <w:softHyphen/>
              <w:t>ци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пальных органи</w:t>
              <w:softHyphen/>
              <w:t>за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ций, с кот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рыми пр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ведены антикор</w:t>
              <w:softHyphen/>
              <w:t>рупцион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н</w:t>
            </w:r>
            <w:r>
              <w:rPr>
                <w:rFonts w:eastAsia="SimSun;Arial Unicode MS"/>
                <w:sz w:val="24"/>
                <w:szCs w:val="24"/>
              </w:rPr>
              <w:t>ые меро</w:t>
              <w:softHyphen/>
              <w:t>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5. Осуществление выпуска цикла телепередач по пра</w:t>
              <w:softHyphen/>
              <w:t>вовому просвещению насе</w:t>
              <w:softHyphen/>
              <w:t>ления в сфере противодей</w:t>
              <w:softHyphen/>
              <w:t>ствия коррупции на местном канале «Пестрецы –ТВ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филиал ОАО «Татмедиа» «ИЦ Пестрецы» 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выпу</w:t>
              <w:softHyphen/>
              <w:t>щенных в эфир те</w:t>
              <w:softHyphen/>
              <w:t>лепереда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6. Организация информа</w:t>
              <w:softHyphen/>
              <w:t>ционного сопровождения мероприятий антикорруп</w:t>
              <w:softHyphen/>
              <w:t>ционной направленности, просвети-тельской работы в обществе по вопросам про</w:t>
              <w:softHyphen/>
              <w:t>тивостояния коррупции в любых ее проявления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филиал ОАО «Татмедиа» «ИЦ Пестрецы» 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7. Организация проведе</w:t>
              <w:softHyphen/>
              <w:t>ния заседаний «круглых столов», брифингов и кон</w:t>
              <w:softHyphen/>
              <w:t>ференций по вопросам про</w:t>
              <w:softHyphen/>
              <w:t>тиводействия коррупции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филиал ОАО «Татмедиа» «ИЦ Пестрец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</w:t>
              <w:softHyphen/>
              <w:t>денных мероприя</w:t>
              <w:softHyphen/>
              <w:t>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8. Опубликование в га</w:t>
              <w:softHyphen/>
              <w:t>зете «Вперед» - «Алга»» мате</w:t>
              <w:softHyphen/>
              <w:t>риалов по тематике «Пра</w:t>
              <w:softHyphen/>
              <w:t>вовое просвещение в обла</w:t>
              <w:softHyphen/>
              <w:t>сти противодействия кор</w:t>
              <w:softHyphen/>
              <w:t>рупции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филиал ОАО «Татмедиа» «ИЦ Пестрецы» 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9. Организация разработ</w:t>
              <w:softHyphen/>
              <w:t>ки цикла учебно-методических антикоррупцион</w:t>
              <w:softHyphen/>
              <w:t>ных пособий и рабочих тет</w:t>
              <w:softHyphen/>
              <w:t>радей, рассчитанных на раз</w:t>
              <w:softHyphen/>
              <w:t>личные возрастные группы детей (на двух государст</w:t>
              <w:softHyphen/>
              <w:t>венных языках Республики Татарстан), и внедрение их в практику работы образо</w:t>
              <w:softHyphen/>
              <w:t>вательных учреждений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(</w:t>
            </w:r>
            <w:r>
              <w:rPr>
                <w:rFonts w:eastAsia="SimSun;Arial Unicode MS"/>
                <w:sz w:val="24"/>
                <w:szCs w:val="24"/>
              </w:rPr>
              <w:t>Разра</w:t>
              <w:softHyphen/>
              <w:t>ботка учебных материа</w:t>
              <w:softHyphen/>
              <w:t>лов - 2015 г. Внедре</w:t>
              <w:softHyphen/>
              <w:t>ние учеб</w:t>
              <w:softHyphen/>
              <w:t>ных мате</w:t>
              <w:softHyphen/>
              <w:t>риалов в образова</w:t>
              <w:softHyphen/>
              <w:t>тельные учрежде</w:t>
              <w:softHyphen/>
              <w:t>ния 2015 - 2020 г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.</w:t>
            </w:r>
            <w:r>
              <w:rPr>
                <w:rFonts w:eastAsia="SimSun;Arial Unicode MS"/>
                <w:sz w:val="24"/>
                <w:szCs w:val="24"/>
              </w:rPr>
              <w:t>г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ОиН РТ,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Отдел </w:t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sz w:val="24"/>
                <w:szCs w:val="24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образования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вне</w:t>
              <w:softHyphen/>
              <w:t>класс-ных часов, проведенных в об</w:t>
              <w:softHyphen/>
              <w:t>разовательных уч</w:t>
              <w:softHyphen/>
              <w:t>реждениях Пестречинского М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/>
                <w:b w:val="false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10. Организация проведе</w:t>
              <w:softHyphen/>
              <w:t>ния цикла специальных агитационно-общественных акций среди студенческой  и учащейся молодежи, направ</w:t>
              <w:softHyphen/>
              <w:t>ленных на решение задач формирования антикорруп</w:t>
              <w:softHyphen/>
              <w:t>ционного поведения, в том числе проведение конкур</w:t>
              <w:softHyphen/>
              <w:t>сов социальной рекламы антикоррупционной на</w:t>
              <w:softHyphen/>
              <w:t>правленности (видеокон</w:t>
              <w:softHyphen/>
              <w:t>курс, конкурс плакатов, фотокросс и др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ДМС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</w:t>
              <w:softHyphen/>
              <w:t>денных ежегодных акций в райо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11. Организация проведе</w:t>
              <w:softHyphen/>
              <w:t>ния цикла дискуссионных, а также информационно-просвети</w:t>
              <w:softHyphen/>
              <w:t>тель-ских общественных акций, в том числе приуро</w:t>
              <w:softHyphen/>
              <w:t>ченных к Международному дню борьбы с коррупцией, с участием студенческой  и работающей мо</w:t>
              <w:softHyphen/>
              <w:t>лодежи, направленных на решение задач формирова</w:t>
              <w:softHyphen/>
              <w:t>ния нетерпимого отноше</w:t>
              <w:softHyphen/>
              <w:t>ния к коррупции, повыше</w:t>
              <w:softHyphen/>
              <w:t>ния уровня правосознания и правовой культур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ОДМС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Количество прове</w:t>
              <w:softHyphen/>
              <w:t>денных кон</w:t>
              <w:softHyphen/>
              <w:t>ференций, акций встреч, дебатов, форумов, «круглых столов» и семина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5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5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5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5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12. Проведение конкурса сочинений «Будущее моей страны - в моих руках!», творческих работ учащихся национальных школ на родном языке на тему «Скажем коррупции «Нет»!» и детских рисун</w:t>
              <w:softHyphen/>
              <w:t xml:space="preserve">ков «Надо жить честно!»,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ы образования, культуры, помощник главы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13.Осуществление ком</w:t>
              <w:softHyphen/>
              <w:t>плекса организационных, разъяснительных и иных мер по соблюдению муници</w:t>
              <w:softHyphen/>
              <w:t>пальными служащими ограничений, запретов, а также по исполнению обя</w:t>
              <w:softHyphen/>
              <w:t>занностей, установленных в целях противодействия коррупции, в том числе ограничений, касающихся дарения и получения по</w:t>
              <w:softHyphen/>
              <w:t>дарк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Совет и Исполнитель-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4.14.С учетом положений международных актов в области противодействия коррупции о криминализа</w:t>
              <w:softHyphen/>
              <w:t>ции обещания дачи взятки или получения взятки и предложения дачи взятки или получения взятки и опыта иностранных госу</w:t>
              <w:softHyphen/>
              <w:t>дарств разработать и осу</w:t>
              <w:softHyphen/>
              <w:t>ществить комплекс органи</w:t>
              <w:softHyphen/>
              <w:t>зационных, разъяснитель</w:t>
              <w:softHyphen/>
              <w:t>ных и иных мер по недо</w:t>
              <w:softHyphen/>
              <w:t>пущению муниципальными слу</w:t>
              <w:softHyphen/>
              <w:t>жащими поведения, кото</w:t>
              <w:softHyphen/>
              <w:t>рое может восприниматься окру-жающими как обеща</w:t>
              <w:softHyphen/>
              <w:t>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Совет и 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Изготовление социальных баннеров на антикорруп-ционную тему «Татарстан – без коррупции!», «Пестречинский район - без коррупции!» и другие антикоррупционные темы для ОМС и муниципальных учрежд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ы образования, культуры, ОДМСиТ,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установленных социальных баннеров размером: 3х6 -2 шт., 2х3-осталь-ные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8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2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2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 xml:space="preserve">Задача 5. Обеспечение открытости, доступности для населения деятельности муниципальных органов, </w:t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укрепление их связи с гражданским обществом,  стимулирование антикоррупционной активности общественности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. Обеспечение соблюде</w:t>
              <w:softHyphen/>
              <w:t>ния положений админи</w:t>
              <w:softHyphen/>
              <w:t>стративных регламентов предоставления муниципальных услуг органами местного самоуправления Пестречинского муници-пального района РТ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при предоставлении муниципальных услу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2. Проведение монито</w:t>
              <w:softHyphen/>
              <w:t>ринга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качества предоставления муниципальных услуг при использовании админи</w:t>
              <w:softHyphen/>
              <w:t>стративных регламентов, в том числе путем опросов конечных потребителей услу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Уровень удовлетво</w:t>
              <w:softHyphen/>
              <w:t>ренности граждан качеством предо</w:t>
              <w:softHyphen/>
              <w:t xml:space="preserve">став-ления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муни</w:t>
              <w:softHyphen/>
              <w:t>ципа-льных услуг, про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.3.Совершенствование системы предоставления муни</w:t>
              <w:softHyphen/>
              <w:t>ципальных услуг, в том числе на базе многофунк</w:t>
              <w:softHyphen/>
              <w:t>циональных центров предоставления муниципальных услу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граждан, име</w:t>
              <w:softHyphen/>
              <w:t>ющих доступ к по</w:t>
              <w:softHyphen/>
              <w:t>лучению муни</w:t>
              <w:softHyphen/>
              <w:t>ципа-льных услуг по принципу «одного окна» по месту пребывания, в том чис</w:t>
              <w:softHyphen/>
              <w:t>ле в МФЦ предоставления муниципальных услуг, процентов. Среднее число об</w:t>
              <w:softHyphen/>
              <w:t>ращений представи</w:t>
              <w:softHyphen/>
              <w:t>телей бизнес-сооб-щества в органы ОМС для получе</w:t>
              <w:softHyphen/>
              <w:t>ния одной муниципальной услуг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4.Проведение монито</w:t>
              <w:softHyphen/>
              <w:t>ринга уведомлений о кор</w:t>
              <w:softHyphen/>
              <w:t>рупционных проявлениях, поступающих в государ</w:t>
              <w:softHyphen/>
              <w:t>ственную информационную систему Республики Татар</w:t>
              <w:softHyphen/>
              <w:t>стан «Народный контроль» от жителей Пестречинского муниципального района РТ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5. Организация наполне</w:t>
              <w:softHyphen/>
              <w:t>ния раздела «Противодей</w:t>
              <w:softHyphen/>
              <w:t>ствие коррупции» офици</w:t>
              <w:softHyphen/>
              <w:t>ального сайта Пестречинского муниципального район в РТ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в соот</w:t>
              <w:softHyphen/>
              <w:t>ветствии с законодатель</w:t>
              <w:softHyphen/>
              <w:t>ством и требованиями, установленными постанов</w:t>
              <w:softHyphen/>
              <w:t>лением Кабинета Мини</w:t>
              <w:softHyphen/>
              <w:t>стров РТ от 04.04.2013 № 225 «Об утверждении Единых требований к размещению и наполнению разделов официальных сайтов ис</w:t>
              <w:softHyphen/>
              <w:t>полнительных органов го</w:t>
              <w:softHyphen/>
              <w:t>сударственной власти Рес</w:t>
              <w:softHyphen/>
              <w:t>публики Татарстан в ин</w:t>
              <w:softHyphen/>
              <w:t>формационно-телекомму</w:t>
              <w:softHyphen/>
              <w:t>никационной сети «Интер</w:t>
              <w:softHyphen/>
              <w:t>нет» по вопросам противо</w:t>
              <w:softHyphen/>
              <w:t>действия коррупции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помощник главы по вопросам противодействия коррупции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Доля ОМС, обеспечи</w:t>
              <w:softHyphen/>
              <w:t>вающих наполнение информацией своих официальных сай</w:t>
              <w:softHyphen/>
              <w:t>тов в соответствии с законодтель-ством и требованиями, ус</w:t>
              <w:softHyphen/>
              <w:t>тановленными постанов-лением КМ РТ от 04.04.2013 № 225, про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6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7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6. Обеспечение функцио</w:t>
              <w:softHyphen/>
              <w:t>нирования в органах местного самоуправления Пестречин-ского муниципального района РТ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«те</w:t>
              <w:softHyphen/>
              <w:t>лефонов доверия», «горя</w:t>
              <w:softHyphen/>
              <w:t>чих линий», интернет - приемных, других инфор</w:t>
              <w:softHyphen/>
              <w:t>мационных каналов, позво</w:t>
              <w:softHyphen/>
              <w:t>ляющих гражданам сооб</w:t>
              <w:softHyphen/>
              <w:t>щать о ставших известны</w:t>
              <w:softHyphen/>
              <w:t>ми им фактах коррупции, причинах и условиях, спо</w:t>
              <w:softHyphen/>
              <w:t>собствующих их соверше</w:t>
              <w:softHyphen/>
              <w:t>н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Совет и 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7. Участие в формировании рейтин</w:t>
              <w:softHyphen/>
              <w:t>га открытости и доступно</w:t>
              <w:softHyphen/>
              <w:t>сти деятельности органов местного самоуправления Пестречинского муниципального района РТ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в процессе общения с пред</w:t>
              <w:softHyphen/>
              <w:t>принимательским сообще</w:t>
              <w:softHyphen/>
              <w:t>ством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5.8.Обеспечение работы Общественной приемной по вопросам противодей</w:t>
              <w:softHyphen/>
              <w:t>ствия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Обществен</w:t>
              <w:softHyphen/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ны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</w:t>
              <w:softHyphen/>
              <w:t>денных прием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9. Осуществление публи</w:t>
              <w:softHyphen/>
              <w:t>каций в СМИ информации и размещение на интернет- сайтах ежегодных отчетов о состоянии коррупции и реализации мер антикор</w:t>
              <w:softHyphen/>
              <w:t>рупционной политики в Пе-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стречинском МР Р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Совет и Исполнительный комитет Пестречинского МР,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0. Проведение ежеквар</w:t>
              <w:softHyphen/>
              <w:t>тального анализа обраще</w:t>
              <w:softHyphen/>
              <w:t>ний граждан, поступающих в Совет и Исполнительный комитет Пестречинского муниципального района РТ и органы местного самоуправления Пестречинского муниципального район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аппарат 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 xml:space="preserve">главы </w:t>
            </w:r>
            <w:r>
              <w:rPr>
                <w:rFonts w:eastAsia="SimSun;Arial Unicode MS"/>
                <w:sz w:val="24"/>
                <w:szCs w:val="24"/>
              </w:rPr>
              <w:t xml:space="preserve">Пестречинского М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1. Организация работы по проведению мониторин</w:t>
              <w:softHyphen/>
              <w:t>га информации о корруп</w:t>
              <w:softHyphen/>
              <w:t>ционных проявлениях в деятельности должностных лиц, размещенной в СМИ и содержащейся в поступа</w:t>
              <w:softHyphen/>
              <w:t>ющих обращениях граждан и юридических лиц, с еже</w:t>
              <w:softHyphen/>
              <w:t>квартальным обобщением и рассмотрением его резуль</w:t>
              <w:softHyphen/>
              <w:t>татов на заседаниях анти</w:t>
              <w:softHyphen/>
              <w:t>коррупционных комисс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Совет и Исполнительный комитет Пестречинского МР, ОМС, помощник главы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2. Доведение до СМИ информации о мерах, принимаемых орга</w:t>
              <w:softHyphen/>
              <w:t>нами местного самоуправ</w:t>
              <w:softHyphen/>
              <w:t>ления в Пестречинском муниципальном районе РТ по противодействию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Совет и Исполнительный комитет Пестречинского МР, ОМС, помощник главы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3. Формирование систе</w:t>
              <w:softHyphen/>
              <w:t>мы общественного кон</w:t>
              <w:softHyphen/>
              <w:t>троля в различных сферах общественными объедине</w:t>
              <w:softHyphen/>
              <w:t>ния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ществен</w:t>
              <w:softHyphen/>
              <w:t xml:space="preserve">ный 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4. Оформление и под</w:t>
              <w:softHyphen/>
              <w:t>держание в актуальном со</w:t>
              <w:softHyphen/>
              <w:t>стоянии специальных ин</w:t>
              <w:softHyphen/>
              <w:t>формационных стендов и иных форм представления информации антикорруп</w:t>
              <w:softHyphen/>
              <w:t>ционного содержания в ОМС и муниципальных учреждения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Совет и Исполнительный комитет Пестречинского МР, ОМС, помощник главы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Количество оформленных стендов в ОМСи муниципальных учреждениях размером 1,0 х1,5 (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6,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6,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6,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6,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6,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6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5.15.Приобретение и установка «Ящиков доверия» в ОМС и муниципальных учреждения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ы образования, культуры, ОДМСиТ,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ичество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Установленных «Ящиков доверия» в ОМ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center"/>
              <w:rPr>
                <w:rFonts w:eastAsia="SimSun;Arial Unicode MS"/>
                <w:sz w:val="20"/>
                <w:szCs w:val="20"/>
                <w:lang w:val="ru-RU"/>
              </w:rPr>
            </w:pPr>
            <w:r>
              <w:rPr>
                <w:rFonts w:eastAsia="SimSun;Arial Unicode MS"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,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,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услуг для обеспечения муниципальных нужд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6.1. Реализация мер, спо</w:t>
              <w:softHyphen/>
              <w:t>собствующих снижению уровня коррупции при осуществлении закупок товаров (работ, услуг) для муни</w:t>
              <w:softHyphen/>
              <w:t>ципальных нужд, в том числе проведение меропри</w:t>
              <w:softHyphen/>
              <w:t>ятий по обеспечению от</w:t>
              <w:softHyphen/>
              <w:t>крытости и доступности осуществляемых закупок, а также реализация мер по обеспечению прав и закон</w:t>
              <w:softHyphen/>
              <w:t>ных интересов участников закуп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экономики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Исполнительного комитета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органов местного самоуправления Пестречин-ского МР, обеспечивших прозрач-ность дея</w:t>
              <w:softHyphen/>
              <w:t>тельности по осущес-твлению заку</w:t>
              <w:softHyphen/>
              <w:t>пок товаров, работ, услуг для обеспече</w:t>
              <w:softHyphen/>
              <w:t>ния муниципаль</w:t>
              <w:softHyphen/>
              <w:t>ных нужд, процен</w:t>
              <w:softHyphen/>
              <w:t>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7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8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6.2. Проведение плановых и внеплановых проверок осуществления закупок товаров (работ, услуг) для муни</w:t>
              <w:softHyphen/>
              <w:t>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Финансово бюджетная палата, Контрольно-счетная палата,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Про</w:t>
              <w:softHyphen/>
              <w:t xml:space="preserve">куратура 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7.1. Оказание юридических консультаций по телефону, электронной почте или с выездом на место для ока</w:t>
              <w:softHyphen/>
              <w:t>зания помощи предприни</w:t>
              <w:softHyphen/>
              <w:t>мателям в случае возникно</w:t>
              <w:softHyphen/>
              <w:t>вения коррупционных си</w:t>
              <w:softHyphen/>
              <w:t>туац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Юридичес-кий отдел</w:t>
            </w:r>
            <w:r>
              <w:rPr>
                <w:rFonts w:eastAsia="SimSun;Arial Unicode MS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b w:val="false"/>
                <w:sz w:val="24"/>
                <w:szCs w:val="24"/>
              </w:rPr>
              <w:t>Совета Пестречиского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предпринима</w:t>
              <w:softHyphen/>
              <w:t>телей, получивших юридическую кон</w:t>
              <w:softHyphen/>
              <w:t>сультацию, из числа обратившихся, про</w:t>
              <w:softHyphen/>
              <w:t>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7.2. Проведение заседаний «круглых столов» предста</w:t>
              <w:softHyphen/>
              <w:t>вителей орга</w:t>
              <w:softHyphen/>
              <w:t>нов местного самоуправ</w:t>
              <w:softHyphen/>
              <w:t>ления и бизнес - сообщества с целью выра</w:t>
              <w:softHyphen/>
              <w:t xml:space="preserve">ботки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согласованных мер по дальнейшему снижению административного давле</w:t>
              <w:softHyphen/>
              <w:t>ния на бизнес-структуры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Первый заместитель руководителя Исполнительный комитет Пестречинского МР, помощник главы по вопрос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Количество заседа</w:t>
              <w:softHyphen/>
              <w:t>ний «круглых сто</w:t>
              <w:softHyphen/>
              <w:t>л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38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00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00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00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00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180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00" w:hanging="0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7.3. Осуществление приема субъектов предпринима</w:t>
              <w:softHyphen/>
              <w:t>тельской деятельности в Пестречинском муниципальном районе РТ по вопро</w:t>
              <w:softHyphen/>
              <w:t>сам имеющихся админи</w:t>
              <w:softHyphen/>
              <w:t>стративных барьеров и негативного воздействия на бизнес-структуры местного самоуправ</w:t>
              <w:softHyphen/>
              <w:t>ления, правоохранительных и кон</w:t>
              <w:softHyphen/>
              <w:t>тролирующих орган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Первый заместитель руководителя Исполнительного комитета Пестречинского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</w:t>
              <w:softHyphen/>
              <w:t>ден-ных приемов в Пестречинском муниципальном районе 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sz w:val="10"/>
                <w:szCs w:val="10"/>
              </w:rPr>
            </w:pPr>
            <w:r>
              <w:rPr>
                <w:rFonts w:eastAsia="SimSun;Arial Unicode MS"/>
                <w:b w:val="false"/>
                <w:sz w:val="10"/>
                <w:szCs w:val="1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20" w:hanging="0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4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2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2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0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20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Задача 8. Повышение эффективности взаимодействия с правоохранительными органами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1. Осуществление про</w:t>
              <w:softHyphen/>
              <w:t>верки соблюдения законо</w:t>
              <w:softHyphen/>
              <w:t>дательства при реализации приоритетных националь</w:t>
              <w:softHyphen/>
              <w:t>ных проектов и республи</w:t>
              <w:softHyphen/>
              <w:t>канских государственных программ на предмет выяв</w:t>
              <w:softHyphen/>
              <w:t>ления коррупционных пра</w:t>
              <w:softHyphen/>
              <w:t>вонаруш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МВД России по Пестречинскому району, Про</w:t>
              <w:softHyphen/>
              <w:t xml:space="preserve">куратура Пестреч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sz w:val="24"/>
                <w:szCs w:val="24"/>
              </w:rPr>
              <w:t>Полнота реализации контроль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ных прове</w:t>
              <w:softHyphen/>
              <w:t>рок, преду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смотрен</w:t>
              <w:softHyphen/>
              <w:t>ных Про</w:t>
            </w:r>
            <w:r>
              <w:rPr>
                <w:rFonts w:eastAsia="SimSun;Arial Unicode MS"/>
                <w:sz w:val="24"/>
                <w:szCs w:val="24"/>
                <w:lang w:val="ru-RU"/>
              </w:rPr>
              <w:t>-</w:t>
            </w:r>
            <w:r>
              <w:rPr>
                <w:rFonts w:eastAsia="SimSun;Arial Unicode MS"/>
                <w:sz w:val="24"/>
                <w:szCs w:val="24"/>
              </w:rPr>
              <w:t>граммой, про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2. Регулярное проведение в орга</w:t>
              <w:softHyphen/>
              <w:t>нах местного самоуправле</w:t>
              <w:softHyphen/>
              <w:t>ния Пестречинского муниципального района РТ проверок со</w:t>
              <w:softHyphen/>
              <w:t>блюдения муни</w:t>
              <w:softHyphen/>
              <w:t>ципальными служащими порядка прохождения муниципальной службы, предусмотренных законо</w:t>
              <w:softHyphen/>
              <w:t>дательством запретов и ограничений. Придание широкой огласке результа</w:t>
              <w:softHyphen/>
              <w:t>тов провер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МВД России по Пестречинскому району, Про</w:t>
              <w:softHyphen/>
              <w:t xml:space="preserve">куратура Пестреч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3. Осуществление комп</w:t>
              <w:softHyphen/>
              <w:t>лекса оперативно-разыск</w:t>
              <w:softHyphen/>
              <w:t>ных мероприятий по выяв</w:t>
              <w:softHyphen/>
              <w:t>лению и раскрытию кор</w:t>
              <w:softHyphen/>
              <w:t>рупционных фактов, со</w:t>
              <w:softHyphen/>
              <w:t>вершаемых субъектами предпринимательской дея</w:t>
              <w:softHyphen/>
              <w:t>тель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Отдел МВД России по Пестречин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4. Разработка и проведе</w:t>
              <w:softHyphen/>
              <w:t>ние комплекса межведом</w:t>
              <w:softHyphen/>
              <w:t>ственных мероприятий по выявлению и пресечению фактов коррупции в сфере землепользования, ЖКХ, распоряжения бюджетными средствами, государствен</w:t>
              <w:softHyphen/>
              <w:t>ным и муниципальным имущество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окурату</w:t>
              <w:softHyphen/>
              <w:t xml:space="preserve">ра РТ, </w:t>
            </w:r>
            <w:r>
              <w:rPr/>
              <w:t>Высокогорский  МРСО СУ СК РФ по РТ</w:t>
            </w:r>
            <w:r>
              <w:rPr>
                <w:rFonts w:eastAsia="SimSun;Arial Unicode MS"/>
              </w:rPr>
              <w:t xml:space="preserve">, Отдел МВД России по Пестречин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5. Проведение анализа результатов работы по борьбе с коррупционными преступлениями. Подго</w:t>
              <w:softHyphen/>
              <w:t>товка аналитических мате</w:t>
              <w:softHyphen/>
              <w:t>риалов по категориям вы</w:t>
              <w:softHyphen/>
              <w:t>явленных преступлений, отраслям, подверженным коррупции, структуре должностных лиц, привле</w:t>
              <w:softHyphen/>
              <w:t>ченных к уголовной ответ</w:t>
              <w:softHyphen/>
              <w:t>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Отдел МВД России по Пестречин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6. Доведение до жителей Пестречинского муниципального района РТ че</w:t>
              <w:softHyphen/>
              <w:t>рез СМИ информации об имеющихся фактах разоб</w:t>
              <w:softHyphen/>
              <w:t>лачения коррупционеров, отстранения должностных лиц от занимаемых ими должностей, привлечения виновных к ответственно</w:t>
              <w:softHyphen/>
              <w:t>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Отдел МВД России по Пестречин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8.7.Организация взаимо</w:t>
              <w:softHyphen/>
              <w:t>действия с органами муници</w:t>
              <w:softHyphen/>
              <w:t>пального контроля, направ</w:t>
              <w:softHyphen/>
              <w:t>ленного на безусловное соблюдение законодатель</w:t>
              <w:softHyphen/>
              <w:t xml:space="preserve">ства при расходовании бюджетных 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средст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 xml:space="preserve">Отдел МВД России по Пестречин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Arial Unicode MS"/>
                <w:b/>
                <w:sz w:val="24"/>
                <w:szCs w:val="24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1. Обеспечение соблюде</w:t>
              <w:softHyphen/>
              <w:t>ния требований законода</w:t>
              <w:softHyphen/>
              <w:t>тельства в сфере му</w:t>
              <w:softHyphen/>
              <w:t>ниципальной службы с целью устранения корруп</w:t>
              <w:softHyphen/>
              <w:t>ционных рисков, возника</w:t>
              <w:softHyphen/>
              <w:t>ющих при поступлении граждан на должность муниципальной служб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Совет и Исполнительный комитет Пестречинского МР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жителей Пестречинского МР, вступающих в кор</w:t>
              <w:softHyphen/>
              <w:t>рупци-онную сделку из-за отсут-ствия времени или воз</w:t>
              <w:softHyphen/>
              <w:t>можно-стей для ре</w:t>
              <w:softHyphen/>
              <w:t>шения своей про</w:t>
              <w:softHyphen/>
              <w:t>бле-мы, процентов (по данным социологических исследований, проводи</w:t>
              <w:softHyphen/>
              <w:t>мых Комитетом РТ по социально-эко</w:t>
              <w:softHyphen/>
              <w:t>номическо-му мони</w:t>
              <w:softHyphen/>
              <w:t>торингу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4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4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3,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2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21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2. Обеспечение соблюде</w:t>
              <w:softHyphen/>
              <w:t>ния очередности поступле</w:t>
              <w:softHyphen/>
              <w:t>ния детей дошкольного возраста в детские сады в соответствии с электронной очередью. Исключение возможности необоснован</w:t>
              <w:softHyphen/>
              <w:t>ного перемещения по оче</w:t>
              <w:softHyphen/>
              <w:t>реди. Ежемесячное проведение мониторинга процесса комплектования дошколь</w:t>
              <w:softHyphen/>
              <w:t>ных образовательных орга</w:t>
              <w:softHyphen/>
              <w:t>низаций Пестречинского муниципального района РТ в автоматизированной информационной системе «Электронный детский сад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Отдел образования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3. Обеспечение родителей детей дошкольного и школьного возраста памят</w:t>
              <w:softHyphen/>
              <w:t>ками о действиях в случаях незаконных поборов в об</w:t>
              <w:softHyphen/>
              <w:t>разовательных организаци</w:t>
              <w:softHyphen/>
              <w:t>я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Доля родителей де</w:t>
              <w:softHyphen/>
              <w:t>тей дошкольного и школьного возраста, получивших памят</w:t>
              <w:softHyphen/>
              <w:t>ки о действиях в случаях незаконных поборов в образова</w:t>
              <w:softHyphen/>
              <w:t>тель-ных организа</w:t>
              <w:softHyphen/>
              <w:t>циях, процен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4. Внедрение в медицин</w:t>
              <w:softHyphen/>
              <w:t>ских и образовательных организациях Пестречинского муниципального района РТ практики ознакомления вновь приня</w:t>
              <w:softHyphen/>
              <w:t>тых медицинских работни</w:t>
              <w:softHyphen/>
              <w:t>ков и работников образова</w:t>
              <w:softHyphen/>
              <w:t>ния с нормами антикорруп</w:t>
              <w:softHyphen/>
              <w:t>ционного поведения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образования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ГАУЗ «Пестречин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5. Ведение мониторинга обращений граждан о про</w:t>
              <w:softHyphen/>
              <w:t>явлениях коррупции в сфе</w:t>
              <w:softHyphen/>
              <w:t>ре образования и здраво</w:t>
              <w:softHyphen/>
              <w:t>охран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образования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ГАУЗ «Пестречинская ЦРБ»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 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6. Проведение социологи</w:t>
              <w:softHyphen/>
              <w:t>ческих опросов в организа</w:t>
              <w:softHyphen/>
              <w:t>циях здравоохранения, об</w:t>
              <w:softHyphen/>
              <w:t>разования по вопросам коррупционных проявле</w:t>
              <w:softHyphen/>
              <w:t>ний в сфере оказания меди</w:t>
              <w:softHyphen/>
              <w:t>цинских, образовательных услуг. Размещение на офи</w:t>
              <w:softHyphen/>
              <w:t>циальном сайте Пестречинского муниципального района РТ результатов опросов</w:t>
            </w:r>
          </w:p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дел образования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ГАУЗ «Пестречинская 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7. Участие в мониторин</w:t>
              <w:softHyphen/>
              <w:t>ге соблюдения руко</w:t>
              <w:softHyphen/>
              <w:t>водителями учреждений здравоохранения условий служебных контрактов в части запрета на учрежде</w:t>
              <w:softHyphen/>
              <w:t>ние ими коммерческих структур (организаций), оказывающих медицинские и иные услуги в сфере здравоохран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Министер</w:t>
              <w:softHyphen/>
              <w:t>ство здра</w:t>
              <w:softHyphen/>
              <w:t>воохране</w:t>
              <w:softHyphen/>
              <w:t>ния РТ, ГАУЗ «Пестречин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8. Обеспечение инфор</w:t>
              <w:softHyphen/>
              <w:t>мирования населения по</w:t>
              <w:softHyphen/>
              <w:t>средством публикаций в печатных изданиях, подго</w:t>
              <w:softHyphen/>
              <w:t>товки новостных сюжетов в телепрограммах (телепере</w:t>
              <w:softHyphen/>
              <w:t>дачах) о поло</w:t>
              <w:softHyphen/>
              <w:t>жениях Жилищного кодек</w:t>
              <w:softHyphen/>
              <w:t>са Российской Федерации, правах и обязанностях участников жилищных от</w:t>
              <w:softHyphen/>
              <w:t>ношений и системе кон</w:t>
              <w:softHyphen/>
              <w:t>троля за организациями, осуществляющими управ</w:t>
              <w:softHyphen/>
              <w:t>ление многоквартирными дом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ОО «УК-Пестре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9.9. Обеспечение дейст</w:t>
              <w:softHyphen/>
              <w:t>венного функционирова</w:t>
              <w:softHyphen/>
              <w:t>ния комиссии по противо</w:t>
              <w:softHyphen/>
              <w:t>действию коррупции в От</w:t>
              <w:softHyphen/>
              <w:t>деле Военного комиссари</w:t>
              <w:softHyphen/>
              <w:t>ата РТ по Пестречинскому району, муниципальному, в том числе путем вовлечения в их деятельность представи</w:t>
              <w:softHyphen/>
              <w:t>телей общественно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От</w:t>
              <w:softHyphen/>
              <w:t>дел Военного комиссари</w:t>
              <w:softHyphen/>
              <w:t xml:space="preserve">ата РТ по Пестречинскому району, муниципальному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  <w:t>Задача 10. Стимулирование антикоррупционного поведения государственных и муниципальных служащих</w:t>
            </w:r>
          </w:p>
          <w:p>
            <w:pPr>
              <w:pStyle w:val="Normal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10.1. Проведение комплекса мер, направленных на по</w:t>
              <w:softHyphen/>
              <w:t>вышение престижа муници</w:t>
              <w:softHyphen/>
              <w:t>пальной службы, с учетом положительного регио</w:t>
              <w:softHyphen/>
              <w:t>нального и международно</w:t>
              <w:softHyphen/>
              <w:t>го опыта в сфере противо</w:t>
              <w:softHyphen/>
              <w:t>действия корру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помощник главы по вопросам противодей-ствия коррупции, ответствен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 xml:space="preserve">ное лицо кадровой службы, О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Arial Unicode MS"/>
                <w:b w:val="false"/>
                <w:sz w:val="24"/>
                <w:szCs w:val="24"/>
              </w:rPr>
              <w:t>Количество прове</w:t>
              <w:softHyphen/>
              <w:t>денных мероприя</w:t>
              <w:softHyphen/>
              <w:t>тий, направлен-ных на повышение пре</w:t>
              <w:softHyphen/>
              <w:t>стижа муници</w:t>
              <w:softHyphen/>
              <w:t>пальной служб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SimSun;Arial Unicode MS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right"/>
              <w:rPr>
                <w:rFonts w:eastAsia="SimSun;Arial Unicode MS"/>
                <w:lang w:val="ru-RU"/>
              </w:rPr>
            </w:pPr>
            <w:r>
              <w:rPr>
                <w:rFonts w:eastAsia="SimSun;Arial Unicode MS"/>
                <w:lang w:val="ru-RU"/>
              </w:rPr>
              <w:t>Итого по годам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Всего по программе за счет средств Пестречинского муниципального района: 600,0 тысяч рублей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</w:tbl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  <w:t>Список использованных сокращений: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>- Комитет РТ по социально-экономическому мониторингу - Комитет Республики Татарстан по социально-экономическому мониторингу;</w:t>
      </w:r>
    </w:p>
    <w:p>
      <w:pPr>
        <w:pStyle w:val="Normal"/>
        <w:keepLines/>
        <w:autoSpaceDE w:val="false"/>
        <w:rPr/>
      </w:pPr>
      <w:r>
        <w:rPr/>
        <w:t xml:space="preserve">- МО и Н РТ – Министерство </w:t>
      </w:r>
      <w:r>
        <w:rPr>
          <w:rFonts w:eastAsia="SimSun;Arial Unicode MS"/>
        </w:rPr>
        <w:t xml:space="preserve">образования и науки </w:t>
      </w:r>
      <w:r>
        <w:rPr/>
        <w:t>Республики Татарстан;</w:t>
      </w:r>
    </w:p>
    <w:p>
      <w:pPr>
        <w:pStyle w:val="Normal"/>
        <w:keepLines/>
        <w:autoSpaceDE w:val="false"/>
        <w:rPr>
          <w:rFonts w:eastAsia="SimSun;Arial Unicode MS"/>
        </w:rPr>
      </w:pPr>
      <w:r>
        <w:rPr>
          <w:rFonts w:eastAsia="SimSun;Arial Unicode MS"/>
        </w:rPr>
        <w:t>- Совет и Исполнительный комитет Пестречинского МР РТ - Совет и Исполнительный комитет Пестречинского муниципального района</w:t>
      </w:r>
      <w:r>
        <w:rPr/>
        <w:t xml:space="preserve"> Республики Татарстан</w:t>
      </w:r>
      <w:r>
        <w:rPr>
          <w:rFonts w:eastAsia="SimSun;Arial Unicode MS"/>
        </w:rPr>
        <w:t>;</w:t>
      </w:r>
    </w:p>
    <w:p>
      <w:pPr>
        <w:pStyle w:val="Normal"/>
        <w:keepLines/>
        <w:autoSpaceDE w:val="false"/>
        <w:rPr/>
      </w:pPr>
      <w:r>
        <w:rPr/>
        <w:t>- ОМС - органы местного самоуправления;</w:t>
      </w:r>
    </w:p>
    <w:p>
      <w:pPr>
        <w:pStyle w:val="Normal"/>
        <w:keepLines/>
        <w:autoSpaceDE w:val="false"/>
        <w:rPr/>
      </w:pPr>
      <w:r>
        <w:rPr/>
        <w:t xml:space="preserve">- </w:t>
      </w:r>
      <w:r>
        <w:rPr>
          <w:rFonts w:eastAsia="SimSun;Arial Unicode MS"/>
        </w:rPr>
        <w:t>Прокурату</w:t>
        <w:softHyphen/>
        <w:t>ра РТ - Прокурату</w:t>
        <w:softHyphen/>
        <w:t xml:space="preserve">ра </w:t>
      </w:r>
      <w:r>
        <w:rPr/>
        <w:t>Республики Татарстан;</w:t>
      </w:r>
    </w:p>
    <w:p>
      <w:pPr>
        <w:pStyle w:val="Normal"/>
        <w:keepLines/>
        <w:autoSpaceDE w:val="false"/>
        <w:rPr/>
      </w:pPr>
      <w:r>
        <w:rPr/>
        <w:t>- Высокогорский  МРСО СУ СК РФ по РТ</w:t>
      </w:r>
      <w:r>
        <w:rPr>
          <w:rFonts w:eastAsia="SimSun;Arial Unicode MS"/>
        </w:rPr>
        <w:t xml:space="preserve"> –</w:t>
      </w:r>
      <w:r>
        <w:rPr/>
        <w:t xml:space="preserve"> Высокогорский межрайонный следственный отдел Следственного Управления  Следственного Комитета </w:t>
      </w:r>
      <w:r>
        <w:rPr>
          <w:rFonts w:eastAsia="SimSun;Arial Unicode MS"/>
        </w:rPr>
        <w:t>России</w:t>
      </w:r>
      <w:r>
        <w:rPr/>
        <w:t xml:space="preserve"> по Республике Татарстан; </w:t>
      </w:r>
    </w:p>
    <w:p>
      <w:pPr>
        <w:pStyle w:val="Normal"/>
        <w:keepLines/>
        <w:autoSpaceDE w:val="false"/>
        <w:rPr/>
      </w:pPr>
      <w:r>
        <w:rPr/>
        <w:t xml:space="preserve">- </w:t>
      </w:r>
      <w:r>
        <w:rPr>
          <w:rFonts w:eastAsia="SimSun;Arial Unicode MS"/>
        </w:rPr>
        <w:t>Отдел МВД России по Пестречинскому району - Отдел</w:t>
      </w:r>
      <w:r>
        <w:rPr/>
        <w:t xml:space="preserve"> Министерства внутренних дел </w:t>
      </w:r>
      <w:r>
        <w:rPr>
          <w:rFonts w:eastAsia="SimSun;Arial Unicode MS"/>
        </w:rPr>
        <w:t>России</w:t>
      </w:r>
      <w:r>
        <w:rPr/>
        <w:t xml:space="preserve"> </w:t>
      </w:r>
      <w:r>
        <w:rPr>
          <w:rFonts w:eastAsia="SimSun;Arial Unicode MS"/>
        </w:rPr>
        <w:t>по Пестречинскому району</w:t>
      </w:r>
      <w:r>
        <w:rPr/>
        <w:t>;</w:t>
      </w:r>
    </w:p>
    <w:p>
      <w:pPr>
        <w:pStyle w:val="Normal"/>
        <w:keepLines/>
        <w:autoSpaceDE w:val="false"/>
        <w:rPr/>
      </w:pPr>
      <w:r>
        <w:rPr>
          <w:rFonts w:eastAsia="SimSun;Arial Unicode MS"/>
        </w:rPr>
        <w:t>- От</w:t>
        <w:softHyphen/>
        <w:t>дел Военного комиссари</w:t>
        <w:softHyphen/>
        <w:t>ата РТ по Пестречинскому району, муниципальному</w:t>
      </w:r>
      <w:r>
        <w:rPr/>
        <w:t xml:space="preserve">  - </w:t>
      </w:r>
      <w:r>
        <w:rPr>
          <w:rFonts w:eastAsia="SimSun;Arial Unicode MS"/>
        </w:rPr>
        <w:t>От</w:t>
        <w:softHyphen/>
        <w:t>дел Военного комиссари</w:t>
        <w:softHyphen/>
        <w:t xml:space="preserve">ата </w:t>
      </w:r>
      <w:r>
        <w:rPr/>
        <w:t>Республики Татарстан</w:t>
      </w:r>
    </w:p>
    <w:p>
      <w:pPr>
        <w:pStyle w:val="Normal"/>
        <w:keepLines/>
        <w:autoSpaceDE w:val="false"/>
        <w:rPr/>
      </w:pPr>
      <w:r>
        <w:rPr>
          <w:rFonts w:eastAsia="SimSun;Arial Unicode MS"/>
        </w:rPr>
        <w:t>по Пестречинскому району, муниципальному;</w:t>
      </w:r>
    </w:p>
    <w:p>
      <w:pPr>
        <w:pStyle w:val="Normal"/>
        <w:keepLines/>
        <w:autoSpaceDE w:val="false"/>
        <w:rPr>
          <w:rFonts w:eastAsia="SimSun;Arial Unicode MS"/>
        </w:rPr>
      </w:pPr>
      <w:r>
        <w:rPr>
          <w:rFonts w:eastAsia="SimSun;Arial Unicode MS"/>
        </w:rPr>
        <w:t>- Отдел образования – Отдел образования Исполнительного комитета Пестречинского муниципального района</w:t>
      </w:r>
      <w:r>
        <w:rPr/>
        <w:t xml:space="preserve"> Республики Татарстан</w:t>
      </w:r>
      <w:r>
        <w:rPr>
          <w:rFonts w:eastAsia="SimSun;Arial Unicode MS"/>
        </w:rPr>
        <w:t>;</w:t>
      </w:r>
    </w:p>
    <w:p>
      <w:pPr>
        <w:pStyle w:val="Normal"/>
        <w:keepLines/>
        <w:autoSpaceDE w:val="false"/>
        <w:rPr>
          <w:rFonts w:eastAsia="SimSun;Arial Unicode MS"/>
        </w:rPr>
      </w:pPr>
      <w:r>
        <w:rPr>
          <w:rFonts w:eastAsia="SimSun;Arial Unicode MS"/>
        </w:rPr>
        <w:t>- Отдел культуры – Отдел культуры Исполнительного комитета Пестречинского муниципального района</w:t>
      </w:r>
      <w:r>
        <w:rPr/>
        <w:t xml:space="preserve"> Республики Татарстан</w:t>
      </w:r>
      <w:r>
        <w:rPr>
          <w:rFonts w:eastAsia="SimSun;Arial Unicode MS"/>
        </w:rPr>
        <w:t>;</w:t>
      </w:r>
    </w:p>
    <w:p>
      <w:pPr>
        <w:pStyle w:val="Normal"/>
        <w:keepLines/>
        <w:autoSpaceDE w:val="false"/>
        <w:rPr/>
      </w:pPr>
      <w:r>
        <w:rPr>
          <w:rFonts w:eastAsia="SimSun;Arial Unicode MS"/>
        </w:rPr>
        <w:t>- ОДМСиТ - Отдел по делам детей, молодежи, спорту и туризму Исполнительного комитета Пестречинского муниципального района</w:t>
      </w:r>
      <w:r>
        <w:rPr/>
        <w:t xml:space="preserve"> Республики Татарстан</w:t>
      </w:r>
      <w:r>
        <w:rPr>
          <w:rFonts w:eastAsia="SimSun;Arial Unicode MS"/>
        </w:rPr>
        <w:t>;</w:t>
      </w:r>
    </w:p>
    <w:p>
      <w:pPr>
        <w:pStyle w:val="Normal"/>
        <w:keepLines/>
        <w:autoSpaceDE w:val="false"/>
        <w:rPr/>
      </w:pPr>
      <w:r>
        <w:rPr>
          <w:rFonts w:eastAsia="SimSun;Arial Unicode MS"/>
        </w:rPr>
        <w:t>- МФЦ предоставления муниципальных услуг - многофунк</w:t>
        <w:softHyphen/>
        <w:t>циональный центр предоставления муниципальных услуг;</w:t>
      </w:r>
    </w:p>
    <w:p>
      <w:pPr>
        <w:pStyle w:val="Normal"/>
        <w:keepLines/>
        <w:autoSpaceDE w:val="false"/>
        <w:rPr>
          <w:rFonts w:eastAsia="SimSun;Arial Unicode MS"/>
        </w:rPr>
      </w:pPr>
      <w:r>
        <w:rPr>
          <w:rFonts w:eastAsia="SimSun;Arial Unicode MS"/>
        </w:rPr>
        <w:t>- МУПы – муниципальные унитарные предприятия.</w:t>
      </w:r>
    </w:p>
    <w:sectPr>
      <w:headerReference w:type="defaul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ru-RU"/>
      </w:rPr>
    </w:pPr>
    <w:r>
      <w:rPr>
        <w:sz w:val="1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ru-RU"/>
      </w:rPr>
    </w:pPr>
    <w:r>
      <w:rPr>
        <w:sz w:val="1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sz w:val="28"/>
      <w:szCs w:val="28"/>
    </w:rPr>
  </w:style>
  <w:style w:type="character" w:styleId="8">
    <w:name w:val=" Знак Знак8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2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Знак Знак"/>
    <w:qFormat/>
    <w:rPr>
      <w:sz w:val="24"/>
      <w:szCs w:val="24"/>
      <w:lang w:val="ru-RU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"/>
    <w:basedOn w:val="Style12"/>
    <w:qFormat/>
    <w:rPr>
      <w:sz w:val="28"/>
      <w:szCs w:val="28"/>
      <w:lang w:bidi="ar-SA"/>
    </w:rPr>
  </w:style>
  <w:style w:type="character" w:styleId="51">
    <w:name w:val="Основной текст (5)"/>
    <w:basedOn w:val="Style12"/>
    <w:qFormat/>
    <w:rPr>
      <w:sz w:val="28"/>
      <w:szCs w:val="28"/>
      <w:lang w:bidi="ar-SA"/>
    </w:rPr>
  </w:style>
  <w:style w:type="character" w:styleId="61">
    <w:name w:val="Основной текст (6)"/>
    <w:basedOn w:val="Style12"/>
    <w:qFormat/>
    <w:rPr>
      <w:sz w:val="28"/>
      <w:szCs w:val="28"/>
      <w:lang w:bidi="ar-SA"/>
    </w:rPr>
  </w:style>
  <w:style w:type="character" w:styleId="310pt">
    <w:name w:val="Основной текст (3) + 10 pt"/>
    <w:basedOn w:val="31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)2"/>
    <w:basedOn w:val="51"/>
    <w:qFormat/>
    <w:rPr>
      <w:rFonts w:ascii="Times New Roman" w:hAnsi="Times New Roman" w:cs="Times New Roman"/>
      <w:u w:val="single"/>
    </w:rPr>
  </w:style>
  <w:style w:type="character" w:styleId="14">
    <w:name w:val="Основной текст (14)"/>
    <w:basedOn w:val="Style12"/>
    <w:qFormat/>
    <w:rPr>
      <w:sz w:val="8"/>
      <w:szCs w:val="8"/>
      <w:lang w:bidi="ar-SA"/>
    </w:rPr>
  </w:style>
  <w:style w:type="character" w:styleId="13">
    <w:name w:val="Основной текст (13)"/>
    <w:basedOn w:val="Style12"/>
    <w:qFormat/>
    <w:rPr>
      <w:sz w:val="22"/>
      <w:szCs w:val="22"/>
      <w:lang w:bidi="ar-SA"/>
    </w:rPr>
  </w:style>
  <w:style w:type="character" w:styleId="Style16">
    <w:name w:val="Подпись к таблице"/>
    <w:basedOn w:val="Style12"/>
    <w:qFormat/>
    <w:rPr>
      <w:lang w:bidi="ar-SA"/>
    </w:rPr>
  </w:style>
  <w:style w:type="character" w:styleId="63">
    <w:name w:val="Основной текст (6)3"/>
    <w:basedOn w:val="61"/>
    <w:qFormat/>
    <w:rPr>
      <w:rFonts w:ascii="Times New Roman" w:hAnsi="Times New Roman" w:cs="Times New Roman"/>
      <w:u w:val="single"/>
    </w:rPr>
  </w:style>
  <w:style w:type="character" w:styleId="15">
    <w:name w:val="Основной текст (15)"/>
    <w:basedOn w:val="Style12"/>
    <w:qFormat/>
    <w:rPr>
      <w:sz w:val="8"/>
      <w:szCs w:val="8"/>
      <w:lang w:bidi="ar-SA"/>
    </w:rPr>
  </w:style>
  <w:style w:type="character" w:styleId="62">
    <w:name w:val="Основной текст (6)2"/>
    <w:basedOn w:val="61"/>
    <w:qFormat/>
    <w:rPr>
      <w:rFonts w:ascii="Times New Roman" w:hAnsi="Times New Roman" w:cs="Times New Roman"/>
      <w:u w:val="single"/>
    </w:rPr>
  </w:style>
  <w:style w:type="character" w:styleId="12">
    <w:name w:val="Заголовок №1 (2)"/>
    <w:basedOn w:val="Style12"/>
    <w:qFormat/>
    <w:rPr>
      <w:sz w:val="26"/>
      <w:szCs w:val="26"/>
      <w:lang w:bidi="ar-SA"/>
    </w:rPr>
  </w:style>
  <w:style w:type="character" w:styleId="81">
    <w:name w:val="Основной текст (8)"/>
    <w:basedOn w:val="Style12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1">
    <w:name w:val="Основной текст (11)"/>
    <w:basedOn w:val="Style12"/>
    <w:qFormat/>
    <w:rPr>
      <w:lang w:bidi="ar-SA"/>
    </w:rPr>
  </w:style>
  <w:style w:type="character" w:styleId="121">
    <w:name w:val="Основной текст (12)"/>
    <w:basedOn w:val="Style12"/>
    <w:qFormat/>
    <w:rPr>
      <w:lang w:bidi="ar-SA"/>
    </w:rPr>
  </w:style>
  <w:style w:type="character" w:styleId="10">
    <w:name w:val="Основной текст (10)"/>
    <w:basedOn w:val="Style12"/>
    <w:qFormat/>
    <w:rPr>
      <w:lang w:bidi="ar-SA"/>
    </w:rPr>
  </w:style>
  <w:style w:type="character" w:styleId="17">
    <w:name w:val="Основной текст (17)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6" w:before="0" w:after="720"/>
    </w:pPr>
    <w:rPr>
      <w:sz w:val="28"/>
      <w:szCs w:val="2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  <w:jc w:val="left"/>
    </w:pPr>
    <w:rPr>
      <w:sz w:val="8"/>
      <w:szCs w:val="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7" w:before="480" w:after="480"/>
      <w:jc w:val="center"/>
    </w:pPr>
    <w:rPr>
      <w:sz w:val="22"/>
      <w:szCs w:val="22"/>
      <w:lang w:val="en-US" w:eastAsia="en-US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  <w:jc w:val="left"/>
    </w:pPr>
    <w:rPr>
      <w:sz w:val="20"/>
      <w:szCs w:val="20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jc w:val="left"/>
    </w:pPr>
    <w:rPr>
      <w:sz w:val="8"/>
      <w:szCs w:val="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/>
      <w:jc w:val="left"/>
      <w:outlineLvl w:val="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sz w:val="28"/>
      <w:szCs w:val="28"/>
      <w:lang w:val="en-US" w:eastAsia="en-US"/>
    </w:rPr>
  </w:style>
  <w:style w:type="paragraph" w:styleId="18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60"/>
      <w:jc w:val="left"/>
    </w:pPr>
    <w:rPr>
      <w:sz w:val="20"/>
      <w:szCs w:val="20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30"/>
      <w:jc w:val="right"/>
    </w:pPr>
    <w:rPr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30"/>
      <w:jc w:val="center"/>
    </w:pPr>
    <w:rPr>
      <w:sz w:val="20"/>
      <w:szCs w:val="20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30"/>
      <w:ind w:firstLine="170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Pestreci@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spolkom.Pestreci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3:00Z</dcterms:created>
  <dc:creator>Романова</dc:creator>
  <dc:description/>
  <cp:keywords/>
  <dc:language>en-US</dc:language>
  <cp:lastModifiedBy>User</cp:lastModifiedBy>
  <cp:lastPrinted>2011-08-15T13:21:00Z</cp:lastPrinted>
  <dcterms:modified xsi:type="dcterms:W3CDTF">2015-03-31T05:49:00Z</dcterms:modified>
  <cp:revision>60</cp:revision>
  <dc:subject/>
  <dc:title>Проект</dc:title>
</cp:coreProperties>
</file>